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io para Artícu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ta “Brotes Científicos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siguiente formulario debe ser enviado a </w:t>
      </w:r>
      <w:hyperlink r:id="rId2">
        <w:r>
          <w:rPr>
            <w:rStyle w:val="InternetLink"/>
            <w:rFonts w:cs="Helvetica;Helvetica"/>
            <w:color w:val="0000FF"/>
            <w:u w:val="single"/>
          </w:rPr>
          <w:t>brotescientificos@usach.c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general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ítulo del artículo en mayúsculas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utores del artículo: se deben incluir todos los estudiantes que participaron en la investigación con un nombre y un apellido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86"/>
        <w:gridCol w:w="2763"/>
      </w:tblGrid>
      <w:tr>
        <w:trPr>
          <w:trHeight w:val="30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imiento educacional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52"/>
        <w:gridCol w:w="273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establecimiento educacional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ón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(s) guía con nombre y apellido y correo electrónico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6"/>
        <w:gridCol w:w="258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sesor(a) científico(a) con nombre y apellido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70"/>
        <w:gridCol w:w="279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ción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ción en eventos científic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Nombre del evento y año. Por ejemplo: Congreso Regional Escolar de la Ciencia y la Tecnología 2018, PAR Explora de CONICYT RM Norte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ipo de premio obtenido y año. Por ejemplo: Mención Honrosa 47° Feria Científica Nacional Juvenil del Museo Nacional de Historia Natural, 2017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del proyec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ipo de letra</w:t>
      </w:r>
      <w:r>
        <w:rPr>
          <w:rFonts w:cs="Arial" w:ascii="Arial" w:hAnsi="Arial"/>
          <w:sz w:val="24"/>
          <w:szCs w:val="24"/>
        </w:rPr>
        <w:t>: Arial 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terlineado</w:t>
      </w:r>
      <w:r>
        <w:rPr>
          <w:rFonts w:cs="Arial" w:ascii="Arial" w:hAnsi="Arial"/>
          <w:sz w:val="24"/>
          <w:szCs w:val="24"/>
        </w:rPr>
        <w:t>: 1,5 pun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xtensión del artículo</w:t>
      </w:r>
      <w:r>
        <w:rPr>
          <w:rFonts w:cs="Arial" w:ascii="Arial" w:hAnsi="Arial"/>
          <w:sz w:val="24"/>
          <w:szCs w:val="24"/>
        </w:rPr>
        <w:t>: mínimo 5 páginas y máximo 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ntidad y formato de imágenes o fotografías</w:t>
      </w:r>
      <w:r>
        <w:rPr>
          <w:rFonts w:cs="Arial" w:ascii="Arial" w:hAnsi="Arial"/>
          <w:sz w:val="24"/>
          <w:szCs w:val="24"/>
        </w:rPr>
        <w:t>: Mínimo 3 imágenes en JPG, PNG o TIFF, con resolución de 300 dp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sumen</w:t>
      </w:r>
      <w:r>
        <w:rPr/>
        <w:t>. En no más de 200 palabras debe incluir los puntos más importantes de la investigación científica: propósito, hipótesis y/o pregunta de investigación, metodología, resultados más importantes y principales conclusiones. Indicar las palabras claves de la investigación (mínimo tres)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ntroducción</w:t>
      </w:r>
      <w:r>
        <w:rPr/>
        <w:t>. Debe describir el problema y propósito de la investigación abordada, presentando antecedentes y estado del arte correspondiente, como asimismo el origen o motivación del trabajo realizado por los estudiantes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Hipótesis y/o pregunta de investigación</w:t>
      </w:r>
      <w:r>
        <w:rPr/>
        <w:t xml:space="preserve">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Objetivo general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Objetivos específicos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etodología</w:t>
      </w:r>
      <w:r>
        <w:rPr/>
        <w:t>. Debe ser una descripción detallada sobre cómo fue realizada la investigación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sultados y discusión</w:t>
      </w:r>
      <w:r>
        <w:rPr/>
        <w:t>. Los resultados se describen mediante tablas, figuras y/o fotos. Las tablas y figuras no deben de llevar fondos. Todas las tablas y figuras deben ser originales, tener buena resolución y deben contemplar título y leyendas coherentes a la información presentada. Las fotos deben estar en buena resolución e incluir pie de foto. La discusión es interpretar los resultados en coherencia con lo planteado en la hipótesis, objetivos y antecedentes bibliográficos entregados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onclusiones</w:t>
      </w:r>
      <w:r>
        <w:rPr/>
        <w:t xml:space="preserve">. Se refiere al cierre de lo expuesto en la investigación y debe estar en concordancia con los objetivos e hipótesis planteada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Bibliografía</w:t>
      </w:r>
      <w:r>
        <w:rPr>
          <w:rFonts w:cs="Arial" w:ascii="Arial" w:hAnsi="Arial"/>
          <w:sz w:val="24"/>
          <w:szCs w:val="24"/>
        </w:rPr>
        <w:t>. Se deben mencionar todas las fuentes de información consultadas para la realización de la investigación, lo que incluye libros, revistas científicas y/o prensa escrita, artículos de prensa, páginas web, consultas a investigadores, etc. Todas las referencias deben ordenarse alfabéticamente, por autor principal y de acuerdo al formato APA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ormasapa.com</w:t>
        </w:r>
      </w:hyperlink>
      <w:r>
        <w:rPr/>
        <w:t>)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74212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212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tescientificos@usach.cl" TargetMode="External"/><Relationship Id="rId3" Type="http://schemas.openxmlformats.org/officeDocument/2006/relationships/hyperlink" Target="http://normasap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3:00Z</dcterms:created>
  <dc:creator>Usuario</dc:creator>
  <dc:description/>
  <cp:keywords/>
  <dc:language>en-US</dc:language>
  <cp:lastModifiedBy>Explora</cp:lastModifiedBy>
  <dcterms:modified xsi:type="dcterms:W3CDTF">2018-12-07T18:43:00Z</dcterms:modified>
  <cp:revision>5</cp:revision>
  <dc:subject/>
  <dc:title/>
</cp:coreProperties>
</file>