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color w:val="000000"/>
          <w:sz w:val="34"/>
          <w:lang w:eastAsia="es-CL"/>
        </w:rPr>
      </w:pPr>
      <w:r>
        <w:rPr>
          <w:rFonts w:eastAsia="Times New Roman" w:cs="Arial" w:ascii="Arial" w:hAnsi="Arial"/>
          <w:b/>
          <w:color w:val="000000"/>
          <w:sz w:val="34"/>
          <w:lang w:eastAsia="es-CL"/>
        </w:rPr>
        <w:t xml:space="preserve"> </w:t>
      </w:r>
      <w:r>
        <w:rPr>
          <w:rFonts w:eastAsia="Times New Roman" w:cs="Arial" w:ascii="Arial" w:hAnsi="Arial"/>
          <w:b/>
          <w:color w:val="000000"/>
          <w:sz w:val="34"/>
          <w:lang w:eastAsia="es-CL"/>
        </w:rPr>
        <w:t>(Anexo 1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 xml:space="preserve">CARTA  COMPROMISO ESTABLECIMIENTOS EDUCACIONALE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 xml:space="preserve">CAMPAMENTO EXPLORA VA!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Por la presente, con fecha (día) de (mes) de 2023, en (ciudad, región), el (nombre del establecimiento) se compromete a participar de la actividad Campamento Explora Va! “Laboratorios Naturales y Ciencia Ciudadana para la Investigación e Innovación E</w:t>
      </w:r>
      <w:bookmarkStart w:id="0" w:name="_GoBack"/>
      <w:bookmarkEnd w:id="0"/>
      <w:r>
        <w:rPr>
          <w:rFonts w:eastAsia="Times New Roman" w:cs="Arial" w:ascii="Arial" w:hAnsi="Arial"/>
          <w:lang w:eastAsia="es-CL"/>
        </w:rPr>
        <w:t xml:space="preserve">scolar” realizadas a través del Proyecto Asociativo Regional PAR Explora región Metropolitana Norte implementado por la Universidad de Chil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Quien suscribe, declara estar en conocimiento de las actividades y de las obligaciones que implica su participación de acuerdo a las bases publicadas para esta iniciativ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 </w:t>
      </w:r>
      <w:r>
        <w:rPr>
          <w:rFonts w:eastAsia="Times New Roman" w:cs="Arial" w:ascii="Arial" w:hAnsi="Arial"/>
          <w:lang w:eastAsia="es-CL"/>
        </w:rPr>
        <w:t xml:space="preserve">Me comprometo por medio de este documento a respaldar su implementación y otorgar las condiciones necesarias para cumplir con la planificación que desde el proyecto se nos inform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Nombre persona natural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o Representante Legal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Rut persona natural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o Representante Legal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Firma persona natural o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Representante Legal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Año de participación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s-CL" w:eastAsia="es-CL" w:bidi="ar-SA"/>
              </w:rPr>
              <w:t>2023                                       202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color w:val="000000"/>
          <w:sz w:val="34"/>
          <w:lang w:eastAsia="es-CL"/>
        </w:rPr>
      </w:pPr>
      <w:r>
        <w:rPr>
          <w:rFonts w:eastAsia="Times New Roman" w:cs="Arial" w:ascii="Arial" w:hAnsi="Arial"/>
          <w:b/>
          <w:color w:val="000000"/>
          <w:sz w:val="34"/>
          <w:lang w:eastAsia="es-CL"/>
        </w:rPr>
      </w:r>
    </w:p>
    <w:p>
      <w:pPr>
        <w:pStyle w:val="Normal"/>
        <w:spacing w:lineRule="auto" w:line="360" w:before="0" w:after="213"/>
        <w:ind w:right="138" w:hanging="0"/>
        <w:jc w:val="both"/>
        <w:rPr>
          <w:rFonts w:ascii="Arial" w:hAnsi="Arial" w:eastAsia="Times New Roman" w:cs="Arial"/>
          <w:color w:val="000000" w:themeColor="text1"/>
          <w:lang w:eastAsia="es-C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9555" cy="10184130"/>
              <wp:effectExtent l="0" t="0" r="0" b="0"/>
              <wp:wrapNone/>
              <wp:docPr id="1" name="WordPictureWatermark64007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00754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9600" cy="101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007547" o:spid="shape_0" stroked="f" o:allowincell="f" style="position:absolute;margin-left:0.05pt;margin-top:0pt;width:619.6pt;height:80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9555" cy="10184130"/>
              <wp:effectExtent l="0" t="0" r="0" b="0"/>
              <wp:wrapNone/>
              <wp:docPr id="2" name="WordPictureWatermark6400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0075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9600" cy="101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007548" o:spid="shape_0" stroked="f" o:allowincell="f" style="position:absolute;margin-left:-88.9pt;margin-top:-75.8pt;width:619.6pt;height:80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9555" cy="10184130"/>
              <wp:effectExtent l="0" t="0" r="0" b="0"/>
              <wp:wrapNone/>
              <wp:docPr id="3" name="WordPictureWatermark6400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40075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9600" cy="1018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007548" o:spid="shape_0" stroked="f" o:allowincell="f" style="position:absolute;margin-left:-88.9pt;margin-top:-75.8pt;width:619.6pt;height:80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8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a53f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a5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a53f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a53f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d38ca"/>
    <w:pPr>
      <w:spacing w:after="0" w:line="240" w:lineRule="auto"/>
    </w:pPr>
    <w:rPr>
      <w:rFonts w:eastAsiaTheme="minorEastAsia"/>
      <w:lang w:eastAsia="es-C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d38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2:00Z</dcterms:created>
  <dc:creator>Romina Barrios</dc:creator>
  <dc:description/>
  <dc:language>en-US</dc:language>
  <cp:lastModifiedBy>Usuario</cp:lastModifiedBy>
  <dcterms:modified xsi:type="dcterms:W3CDTF">2023-09-2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