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5807"/>
        <w:gridCol w:w="3020"/>
      </w:tblGrid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Temátic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Establecimiento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Aventuras robóticas: creando soluciones inteligen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Libre de Espacio Bamboo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Características y Propiedades del Agu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El Arrayán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CientiMH ¿Cuáles son los más grandes descubrimientos científicos que han realizado hombres y mujeres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El Arrayán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Contaminación del mar y sus efectos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Escuela Grecia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Contaminación en playa caleta abarc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Las Acacias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Creación de sistema de compostaje con lombrices roj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Bicentenario Cabildo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Cuentos en bloques, imaginación y creatividad en acció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Libre de Espacio Bamboo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Descomponiendo mitos: la batalla entre residuos orgánicos e inorgánic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Seminario San Rafael Viña Del Mar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El mundo mágico de la huer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Escuela Bosque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Feria científic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De Lenguaje Palabritas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Geolocalizando la flora en laguna verd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Escuela Bosque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Hermosamiento del estero Huanhual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Melvin Jones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Huertos Verticales con riego automatizad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El Arrayán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Innovación de la fachada de nuestra escuela con tapas de botellas plástic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Presidente Salvador Allende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Las estrellas que puedo v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Cristiano De Quilpué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Las semillas resistentes a la sequí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República De Venezuela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Megaterremot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El Arrayán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Plantas resistentes a la salinidad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República De Venezuela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Plantástico: ¿Cómo usamos el método científico para investigar necesidades de las plantas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El Arrayán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Podcast Científico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El Arrayán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Reproducción de planta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Grecia Valparaíso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9F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Rescate del arte precolombino en pandemia, sector Las vizcachas “Cerro Vilcuya” Los And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Básica El Sauce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Restauración del bosque esclerófilo en zonas erosionadas de la comuna de La Ligua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Escuela República De Venezuela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Tsunamis, Olas Gigantes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El Arrayán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Vid Vida: ¿Cuál es el ciclo de vida de la Vid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El Arrayán</w:t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>Volcan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es-CL"/>
              </w:rPr>
            </w:pPr>
            <w:r>
              <w:rPr>
                <w:rFonts w:eastAsia="Times New Roman" w:cs="Calibri" w:cstheme="minorHAnsi"/>
                <w:lang w:eastAsia="es-CL"/>
              </w:rPr>
              <w:t xml:space="preserve"> </w:t>
            </w:r>
            <w:r>
              <w:rPr>
                <w:rFonts w:eastAsia="Times New Roman" w:cs="Calibri" w:cstheme="minorHAnsi"/>
                <w:lang w:eastAsia="es-CL"/>
              </w:rPr>
              <w:t>Colegio El Arrayán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leccionados Feria Haciendo Ciencias Voy Creciendo</w: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b5a7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b5a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b5a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b5a7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EBBC0-296B-4A5E-A320-869C93265F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</Pages>
  <Words>292</Words>
  <Characters>1608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29:00Z</dcterms:created>
  <dc:creator>Usuario</dc:creator>
  <dc:description/>
  <dc:language>en-US</dc:language>
  <cp:lastModifiedBy>Usuario</cp:lastModifiedBy>
  <dcterms:modified xsi:type="dcterms:W3CDTF">2024-10-14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