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  <w:u w:val="single"/>
        </w:rPr>
      </w:pPr>
      <w:r>
        <w:rPr>
          <w:rFonts w:cs="Arial" w:ascii="Arial" w:hAnsi="Arial"/>
          <w:b/>
          <w:color w:val="auto"/>
          <w:sz w:val="22"/>
          <w:szCs w:val="24"/>
          <w:u w:val="single"/>
        </w:rPr>
        <w:t>ANEXO 1: Ficha Té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  <w:t>FICHA TÈCNICA COPRODUCCIÓN 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  <w:t xml:space="preserve">SERIE </w:t>
      </w:r>
      <w:r>
        <w:rPr>
          <w:rFonts w:cs="Arial" w:ascii="Arial" w:hAnsi="Arial"/>
          <w:b/>
          <w:i/>
          <w:color w:val="auto"/>
          <w:sz w:val="22"/>
          <w:szCs w:val="24"/>
        </w:rPr>
        <w:t>“Libres Con-Ciencias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  <w:t>REGIÓN DE COQUIMB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  <w:t>COPRODUCTOR: CONSEJO NACIONAL DE TELEVISIÓN, DEPARTAMENTO DE TELEVISIÓN CULTURAL Y EDUCATIVA NOVASU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  <w:t xml:space="preserve">COPRODUCTOR: UNIVERSIDAD CATÓLICA DEL NORTE, SEDE COQUIMBO, A TRAVÉS D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  <w:t>PROYECTO ASOCIATIVO REGIONAL, PAR EXPLORA DE CONICYT COQUIMB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auto"/>
          <w:sz w:val="22"/>
          <w:szCs w:val="24"/>
        </w:rPr>
      </w:pPr>
      <w:r>
        <w:rPr>
          <w:rFonts w:cs="Arial" w:ascii="Arial" w:hAnsi="Arial"/>
          <w:b/>
          <w:color w:val="auto"/>
          <w:sz w:val="22"/>
          <w:szCs w:val="24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28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Nombre de la seri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“</w:t>
            </w: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Libres Con-Ciencias”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Tema Central 201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Unitario para la serie regional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erechos de los niños y niñas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 xml:space="preserve">Derecho al que alude  la producción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erecho a la opinió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Derecho a jugar y divertirse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Descripción seri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(Tema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Esta serie da a conocer la historia de niños, niñas y jóvenes de la Región de Coquimbo que se han acercado a la ciencia por iniciativa propia, y también motivados por su entorno socia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Como protagonistas a través de sus relatos, dan cuenta de sus experiencias en la exploración científica y participación en proyectos, dando a conocer su opinión sobre los fenómenos de su entorno; transmitiendo sus ideas, percepciones, en contacto con el medioambiente y motivando a otros niños a la exploración científica y a expresar su opinión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La serie promueve los derechos de los niños específicamente el derecho a la opinión y libre expresión; y el derecho a jugar y divertirse, mediante los relatos y experiencias de los jóvenes en contacto con la ciencia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En 2 capítulos, el reportaje dará a conocer experiencias de niños y jóvenes de las provincias de Elqui, Limarí y Chopa, vinculando sus experiencias a un área de desarrollo de ciencia local, como son la astronomía, zonas áridas y ciencias del mar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Objetivo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ar a conocer historias locales de niños/as y jóvenes en vinculación con la ciencia desde sus propios relatos como protagonista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Promover los derechos de los niños como el derecho a la opinión y a juga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Motivar a otros niños/as y jóvenes a la exploración científica y a expresar su opinión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Capítulos y duració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2 Capítulos de 7 minutos cada uno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 xml:space="preserve">Descripción capítulos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u w:val="single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u w:val="single"/>
                <w:lang w:val="es-CL" w:bidi="ar-SA"/>
              </w:rPr>
              <w:t>Capítulo 1: “Construyendo una pregunta y una opinión” (nombre provisorio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u w:val="single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3 grupos de niños del valle del Elqui, Limarí y Choapa dan a conocer la inquietud o pregunta de investigación que se han planteado al momento de elaborar su proyecto científico escolar. Los 3 proyectos presentados se vinculan con la  astronomía, con la biodiversidad del ecosistema marino y con la escasez hídrica, siendo características del contexto regional en el cual habitan. En la historia ellos opinan sobre las ideas del proyecto, sus experiencias personales y lo que han observado en su entorno, generando y construyendo una idea de lo que quieren realizar y descubrir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La cápsula invita a que los niños puedan observar su entorno y expresar sus ideas de forma libre, incentivando el derecho a la opinión y libertad de expresión.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u w:val="single"/>
                <w:lang w:val="es-CL" w:bidi="ar-SA"/>
              </w:rPr>
              <w:t>Capítulo 2: “En terreno, manos a la obra” (nombre provisorio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u w:val="single"/>
                <w:lang w:val="es-CL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3 Grupos de niños del valle del Elqui, Limarí y Choapa se ponen en acción para llevar a cabo los proyectos científicos que quieren realizar, en Monte Patria el grupo busca muestras en una excursión a las quebradas y laderas de los cerros aledaños, para su investigación; en el valle del Elqui, los niños se dirigen a un observatorio astronómico, y en la provincia de Choapa visitan un acuario local para recolectar muestras. Al finalizar los niños relatan sus experiencias y opinan con respecto a los proyectos que han desarrollado, dando a conocer sus conclusiones, invitando a otros niños a dar a conocer su opinión sobre el entorno, observar la naturaleza y motivarlos a acercarse a la ciencia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El documental invita a conocer como a través del juego los niños se entretienen y lograr acercarse a la ciencia, mediante la exploración de su entorno, promoviendo con ello el derecho a jugar y divertirse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Público específico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Niños y niñas de 10 a 13 año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Público genera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 xml:space="preserve">Contenidos 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erechos de los niñ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Derecho a la opinión y derecho a juga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Exploración, Ciencia, Juego y Diversión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Formato y técnica audiovisuales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Reportaje documental con acción real.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Contraparte coproductora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Consejo Nacional de Televisión. Departamento de TV Cultural y Educativa (NOVASUR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Universidad Católica del Norte, a través del Proyecto Asociativo Regional, PAR Explora de CONICYT Coquimb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Organizaciones Colaboradoras del proyect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Organizaciones colaboradoras participantes de la Mesa de Educación Sustentable Coquimbo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Ceaza (Centro de Estudios de Zonas Áridas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Observatorio Cerro Tololo.</w:t>
            </w:r>
          </w:p>
          <w:p>
            <w:pPr>
              <w:pStyle w:val="Normal"/>
              <w:widowControl/>
              <w:spacing w:lineRule="auto" w:line="276" w:before="0" w:after="0"/>
              <w:ind w:left="662" w:hanging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Difusión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La exhibición de la serie se realizará a través de la “programación Novasur” del Consejo Nacional de Televisión, que es emitida en más de 85 señales de televisión en Chile, y en más de 46 canales de tv regional y de alcance nacional; además de la plataforma por internet: </w:t>
            </w:r>
            <w:hyperlink r:id="rId2">
              <w:r>
                <w:rPr>
                  <w:rStyle w:val="InternetLink"/>
                  <w:rFonts w:cs="Arial" w:ascii="Arial" w:hAnsi="Arial"/>
                  <w:color w:val="auto"/>
                  <w:kern w:val="0"/>
                  <w:szCs w:val="22"/>
                  <w:lang w:val="es-CL" w:bidi="ar-SA"/>
                </w:rPr>
                <w:t>www.novasur.cl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662" w:hanging="284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Su emisión se realizará durante el 2017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color w:val="auto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Contacto CNTV-Novasur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avid Covarrubias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irector Regional Coquimb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Departamento de TV Cultural y Educativa Novasur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Consejo Nacional de Televisión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kern w:val="0"/>
                  <w:szCs w:val="22"/>
                  <w:lang w:val="es-CL" w:bidi="ar-SA"/>
                </w:rPr>
                <w:t>dcovarrubias@cntv.cl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7450322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es-CL" w:bidi="ar-SA"/>
              </w:rPr>
              <w:t>Contacto PAR Explora de CONICYT Coquimbo - UCN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Yendery Cerd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 xml:space="preserve">Coordinadora Ejecutiva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PAR Explora Coquimbo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kern w:val="0"/>
                  <w:szCs w:val="22"/>
                  <w:lang w:val="es-CL" w:bidi="ar-SA"/>
                </w:rPr>
                <w:t>explora.coquimbo@gmail.com</w:t>
              </w:r>
            </w:hyperlink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  <w:t>051-2209786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  <w:kern w:val="0"/>
                <w:szCs w:val="22"/>
                <w:lang w:val="es-CL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1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91765</wp:posOffset>
          </wp:positionH>
          <wp:positionV relativeFrom="paragraph">
            <wp:posOffset>-306705</wp:posOffset>
          </wp:positionV>
          <wp:extent cx="2990850" cy="676275"/>
          <wp:effectExtent l="0" t="0" r="0" b="0"/>
          <wp:wrapTopAndBottom/>
          <wp:docPr id="1" name="Imagen 1" descr="bases diapos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bases diapos2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6" t="1547" r="63440" b="89443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905</wp:posOffset>
          </wp:positionH>
          <wp:positionV relativeFrom="paragraph">
            <wp:posOffset>-172085</wp:posOffset>
          </wp:positionV>
          <wp:extent cx="2560320" cy="407035"/>
          <wp:effectExtent l="0" t="0" r="0" b="0"/>
          <wp:wrapThrough wrapText="bothSides">
            <wp:wrapPolygon edited="0">
              <wp:start x="-10" y="0"/>
              <wp:lineTo x="-10" y="20196"/>
              <wp:lineTo x="21367" y="20196"/>
              <wp:lineTo x="21367" y="0"/>
              <wp:lineTo x="-10" y="0"/>
            </wp:wrapPolygon>
          </wp:wrapThrough>
          <wp:docPr id="2" name="Imagen 3" descr="C:\Users\David\Documents\CNTV-Novasur 2016\Logos\logo CNTV Novasur jpg\CNTV - novas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C:\Users\David\Documents\CNTV-Novasur 2016\Logos\logo CNTV Novasur jpg\CNTV - novas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5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es-CL" w:val="es-C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453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7453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34f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a34f7"/>
    <w:rPr>
      <w:rFonts w:ascii="Times New Roman" w:hAnsi="Times New Roman" w:eastAsia="Times New Roman" w:cs="Times New Roman"/>
      <w:color w:val="000000"/>
      <w:sz w:val="20"/>
      <w:szCs w:val="20"/>
      <w:lang w:eastAsia="es-CL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a34f7"/>
    <w:rPr>
      <w:rFonts w:ascii="Times New Roman" w:hAnsi="Times New Roman" w:eastAsia="Times New Roman" w:cs="Times New Roman"/>
      <w:b/>
      <w:bCs/>
      <w:color w:val="000000"/>
      <w:sz w:val="20"/>
      <w:szCs w:val="20"/>
      <w:lang w:eastAsia="es-C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34f7"/>
    <w:rPr>
      <w:rFonts w:ascii="Tahoma" w:hAnsi="Tahoma" w:eastAsia="Times New Roman" w:cs="Tahoma"/>
      <w:color w:val="000000"/>
      <w:sz w:val="16"/>
      <w:szCs w:val="16"/>
      <w:lang w:eastAsia="es-CL"/>
    </w:rPr>
  </w:style>
  <w:style w:type="character" w:styleId="InternetLink">
    <w:name w:val="Hyperlink"/>
    <w:basedOn w:val="DefaultParagraphFont"/>
    <w:uiPriority w:val="99"/>
    <w:unhideWhenUsed/>
    <w:rsid w:val="00202f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4531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074531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lang w:eastAsia="en-US"/>
    </w:rPr>
  </w:style>
  <w:style w:type="paragraph" w:styleId="ListParagraph">
    <w:name w:val="List Paragraph"/>
    <w:basedOn w:val="Normal"/>
    <w:uiPriority w:val="34"/>
    <w:qFormat/>
    <w:rsid w:val="0007453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ca34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a34f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34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b20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sur.cl/" TargetMode="External"/><Relationship Id="rId3" Type="http://schemas.openxmlformats.org/officeDocument/2006/relationships/hyperlink" Target="mailto:dcovarrubias@cntv.cl" TargetMode="External"/><Relationship Id="rId4" Type="http://schemas.openxmlformats.org/officeDocument/2006/relationships/hyperlink" Target="mailto:explora.coquimb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4F5389-69DF-4988-A1DC-0013A9A8CE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09</Words>
  <Characters>4453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1:00Z</dcterms:created>
  <dc:creator>Usuario</dc:creator>
  <dc:description/>
  <dc:language>en-US</dc:language>
  <cp:lastModifiedBy>David</cp:lastModifiedBy>
  <dcterms:modified xsi:type="dcterms:W3CDTF">2016-08-1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