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center"/>
        <w:rPr>
          <w:rFonts w:ascii="Helvetica Neue" w:hAnsi="Helvetica Neue" w:eastAsia="Helvetica Neue" w:cs="Helvetica Neue"/>
          <w:b/>
          <w:b/>
          <w:sz w:val="21"/>
          <w:szCs w:val="21"/>
          <w:u w:val="single"/>
        </w:rPr>
      </w:pPr>
      <w:r>
        <w:rPr>
          <w:b/>
          <w:color w:val="42B499"/>
          <w:sz w:val="22"/>
          <w:szCs w:val="22"/>
        </w:rPr>
        <w:t xml:space="preserve">Anexo 2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</w:rPr>
      </w:pPr>
      <w:sdt>
        <w:sdtPr/>
        <w:sdtContent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1"/>
              <w:sz w:val="21"/>
              <w:szCs w:val="21"/>
              <w:u w:val="single"/>
              <w:shd w:fill="auto" w:val="clear"/>
              <w:vertAlign w:val="baseline"/>
            </w:rPr>
          </w:r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1"/>
              <w:sz w:val="21"/>
              <w:szCs w:val="21"/>
              <w:u w:val="single"/>
              <w:shd w:fill="auto" w:val="clear"/>
              <w:vertAlign w:val="baseline"/>
            </w:rPr>
            <w:t>DECLARACIÓN DE SALUD</w:t>
          </w:r>
        </w:sdtContent>
      </w:sdt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sz w:val="21"/>
          <w:szCs w:val="21"/>
          <w:u w:val="single"/>
        </w:rPr>
      </w:pPr>
      <w:r>
        <w:rPr>
          <w:rFonts w:eastAsia="Helvetica Neue" w:cs="Helvetica Neue" w:ascii="Helvetica Neue" w:hAnsi="Helvetica Neue"/>
          <w:b/>
          <w:sz w:val="21"/>
          <w:szCs w:val="21"/>
          <w:u w:val="singl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212121"/>
          <w:sz w:val="20"/>
          <w:szCs w:val="20"/>
        </w:rPr>
      </w:pPr>
      <w:sdt>
        <w:sdtPr/>
        <w:sdtContent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212121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212121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>La presente declaración de salud se solicita exclusivamente para conocer el estado de salud del participante de Campamentos Explora VA!</w:t>
          </w:r>
        </w:sdtContent>
      </w:sdt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212121"/>
          <w:sz w:val="20"/>
          <w:szCs w:val="20"/>
        </w:rPr>
      </w:pPr>
      <w:r>
        <w:rPr>
          <w:rFonts w:eastAsia="Helvetica Neue" w:cs="Helvetica Neue" w:ascii="Helvetica Neue" w:hAnsi="Helvetica Neue"/>
          <w:color w:val="212121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212121"/>
          <w:sz w:val="20"/>
          <w:szCs w:val="20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0"/>
          <w:sz w:val="20"/>
          <w:szCs w:val="20"/>
          <w:u w:val="none"/>
          <w:shd w:fill="auto" w:val="clear"/>
          <w:vertAlign w:val="baseline"/>
        </w:rPr>
        <w:t>El/la participante que firma declara estar en pleno conocimiento de ello e informa voluntariamente los datos solicitado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212121"/>
          <w:sz w:val="20"/>
          <w:szCs w:val="20"/>
        </w:rPr>
      </w:pPr>
      <w:r>
        <w:rPr>
          <w:rFonts w:eastAsia="Helvetica Neue" w:cs="Helvetica Neue" w:ascii="Helvetica Neue" w:hAnsi="Helvetica Neue"/>
          <w:color w:val="212121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sdt>
        <w:sdtPr/>
        <w:sdtContent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</w: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shd w:fill="auto" w:val="clear"/>
              <w:vertAlign w:val="baseline"/>
            </w:rPr>
            <w:t xml:space="preserve">La ficha médica debe ser llenada idealmente por un/a profesional de la salud, con todos los datos completos y verídicos, ya que esta información es vital para el cuidado médico durante el campamento. Debe ser firmada por un facultativo/a médico, o en su defecto por usted. </w:t>
          </w:r>
        </w:sdtContent>
      </w:sdt>
    </w:p>
    <w:p>
      <w:pPr>
        <w:pStyle w:val="Normal1"/>
        <w:shd w:val="clear" w:fill="FFFFFF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89"/>
        <w:gridCol w:w="61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Nombre completo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Dirección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Comuna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Teléfono celular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Otro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Fecha de Nacimiento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RUN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Región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Edad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89"/>
        <w:gridCol w:w="61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Nombre Colegio/Escuela/Liceo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Teléfono de Establecimiento Educacional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Nombre Director/a E. Educacional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Teléfono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Tipo de previsión médica: </w:t>
                </w:r>
              </w:sdtContent>
            </w:sdt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En caso de emergencia, avisar a: </w:t>
      </w:r>
    </w:p>
    <w:tbl>
      <w:tblPr>
        <w:tblStyle w:val="Table3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46"/>
        <w:gridCol w:w="62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Nombre 1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Teléfono de casa:</w:t>
                </w:r>
              </w:sdtContent>
            </w:sdt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Teléfono de Of.:</w:t>
                </w:r>
              </w:sdtContent>
            </w:sdt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Celular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Parentesco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Otro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4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46"/>
        <w:gridCol w:w="62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Nombre 2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Teléfono de casa: </w:t>
                </w:r>
              </w:sdtContent>
            </w:sdt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Teléfono de Of.: </w:t>
                </w:r>
              </w:sdtContent>
            </w:sdt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Celular: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Parentesco: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Otro: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1"/>
        <w:shd w:val="clear" w:fill="FFFFFF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1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rPr>
          <w:rFonts w:ascii="Helvetica Neue" w:hAnsi="Helvetica Neue" w:eastAsia="Helvetica Neue" w:cs="Helvetica Neue"/>
          <w:b/>
          <w:b/>
          <w:sz w:val="20"/>
          <w:szCs w:val="20"/>
        </w:rPr>
      </w:pPr>
      <w:sdt>
        <w:sdtPr/>
        <w:sdtContent>
          <w:r>
            <w:rPr>
              <w:rFonts w:eastAsia="Arial" w:cs="Arial" w:ascii="Arial" w:hAnsi="Arial"/>
              <w:b/>
              <w:sz w:val="20"/>
              <w:szCs w:val="20"/>
            </w:rPr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Datos Médicos Generales: </w:t>
          </w:r>
        </w:sdtContent>
      </w:sdt>
    </w:p>
    <w:p>
      <w:pPr>
        <w:pStyle w:val="Normal1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tbl>
      <w:tblPr>
        <w:tblStyle w:val="Table5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46"/>
        <w:gridCol w:w="62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Grupo Sanguíneo: </w:t>
                </w:r>
              </w:sdtContent>
            </w:sdt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Estatura: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Peso: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sdt>
        <w:sdtPr/>
        <w:sdtContent>
          <w:r>
            <w:rPr>
              <w:rFonts w:eastAsia="Arial" w:cs="Arial" w:ascii="Arial" w:hAnsi="Arial"/>
              <w:b/>
              <w:sz w:val="20"/>
              <w:szCs w:val="20"/>
            </w:rPr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Alergias, seleccione la situación: </w:t>
          </w:r>
        </w:sdtContent>
      </w:sdt>
    </w:p>
    <w:tbl>
      <w:tblPr>
        <w:tblStyle w:val="Table6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51"/>
        <w:gridCol w:w="62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No tengo ninguna alergia conocid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Soy alérgico(a) al siguiente tipo de comida:</w:t>
                </w:r>
              </w:sdtContent>
            </w:sdt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Soy alérgico (a) a los siguientes medicamentos:</w:t>
                </w:r>
              </w:sdtContent>
            </w:sdt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Soy alérgico (a) a las siguientes substancias (picaduras de insectos, plantas, polen, etc) </w:t>
                </w:r>
              </w:sdtContent>
            </w:sdt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sdt>
        <w:sdtPr/>
        <w:sdtContent>
          <w:r>
            <w:rPr>
              <w:rFonts w:eastAsia="Arial" w:cs="Arial" w:ascii="Arial" w:hAnsi="Arial"/>
              <w:b/>
              <w:sz w:val="20"/>
              <w:szCs w:val="20"/>
            </w:rPr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Dieta: seleccione la opción que aplique: </w:t>
          </w:r>
        </w:sdtContent>
      </w:sdt>
    </w:p>
    <w:tbl>
      <w:tblPr>
        <w:tblStyle w:val="Table7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551"/>
        <w:gridCol w:w="62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Tengo una dieta regula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Tengo las siguientes restricciones alimenticias: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8"/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Indicaciones especiales para la dieta: </w:t>
            </w:r>
          </w:p>
        </w:tc>
      </w:tr>
      <w:tr>
        <w:trPr>
          <w:trHeight w:val="6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FFFFFF"/>
              <w:spacing w:lineRule="auto" w:line="240" w:before="0" w:after="0"/>
              <w:ind w:left="0" w:right="0" w:hanging="0"/>
              <w:jc w:val="both"/>
              <w:rPr>
                <w:rFonts w:ascii="Helvetica Neue" w:hAnsi="Helvetica Neue" w:eastAsia="Helvetica Neue" w:cs="Helvetica Neue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Seleccione la opción que aplique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spacing w:lineRule="auto" w:line="240" w:before="280" w:after="0"/>
        <w:ind w:left="720" w:right="0" w:hanging="360"/>
        <w:jc w:val="both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_________ No padezco ninguna enfermedad crónica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FFFFFF"/>
        <w:spacing w:lineRule="auto" w:line="240" w:before="0" w:after="280"/>
        <w:ind w:left="720" w:right="0" w:hanging="360"/>
        <w:jc w:val="both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_________ Padezco lo siguiente: (marque solo lo necesario) </w:t>
      </w:r>
    </w:p>
    <w:tbl>
      <w:tblPr>
        <w:tblStyle w:val="Table9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38"/>
        <w:gridCol w:w="2594"/>
        <w:gridCol w:w="259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S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Asma o problema respiratorio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Diabe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Migraña</w:t>
                </w:r>
              </w:sdtContent>
            </w:sdt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Incontinencia urinaria nocturn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Sonambulism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Problemas del corazón</w:t>
                </w:r>
              </w:sdtContent>
            </w:sdt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Alteraciones sanguíneas </w:t>
                </w:r>
              </w:sdtContent>
            </w:sdt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Dolor de Cabez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Problemas de alimentación</w:t>
                </w:r>
              </w:sdtContent>
            </w:sdt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Infecciones al oído frecuente </w:t>
                </w:r>
              </w:sdtContent>
            </w:sdt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10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En el caso de tener alguna o algunas de estas enfermedades crónicas, indique el tratamiento que debemos seguir en caso de presentarse una crisis. (si lo considera necesario, anexe una explicación detalla en una hoja aparte)</w:t>
                </w:r>
              </w:sdtContent>
            </w:sdt>
          </w:p>
        </w:tc>
      </w:tr>
      <w:tr>
        <w:trPr>
          <w:trHeight w:val="73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Por favor conteste las siguientes preguntas, y explicar en caso de responder afirmativamente: </w:t>
      </w:r>
    </w:p>
    <w:tbl>
      <w:tblPr>
        <w:tblStyle w:val="Table1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807"/>
        <w:gridCol w:w="3020"/>
      </w:tblGrid>
      <w:tr>
        <w:trPr>
          <w:trHeight w:val="2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1. Uso de lentes o lentes de contact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2. Algún problema ortopédico o de articulaciones: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3. Utilizo algún dispositivo para oír o tiene algún problema de audición: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4. Algún problema o enfermedad dermatológica: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5. He sido hospitalizado (a)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6. Me han practicado algún tipo de cirugía: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7. Ha presentado algún padecimiento o enfermedad infecciones recientemente (3 meses):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8. Estoy en algún tratamiento médico (anexe una explicación detallada aparte, indicando el nombre del medicamento, las dosis que debe tomar, el horario que debe seguir y la razón por la cual está en tratamiento):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sdt>
        <w:sdtPr/>
        <w:sdtContent>
          <w:r>
            <w:rPr>
              <w:rFonts w:eastAsia="Arial" w:cs="Arial" w:ascii="Arial" w:hAnsi="Arial"/>
              <w:b/>
              <w:sz w:val="20"/>
              <w:szCs w:val="20"/>
            </w:rPr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Historial de enfermedades y Vacunación </w:t>
          </w:r>
        </w:sdtContent>
      </w:sdt>
    </w:p>
    <w:p>
      <w:pPr>
        <w:pStyle w:val="Normal1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>He padecido alguna de las siguientes enfermedades:</w:t>
      </w:r>
    </w:p>
    <w:tbl>
      <w:tblPr>
        <w:tblStyle w:val="Table1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52"/>
        <w:gridCol w:w="2062"/>
        <w:gridCol w:w="1985"/>
        <w:gridCol w:w="202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N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Rubéola </w:t>
                </w:r>
              </w:sdtContent>
            </w:sdt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Varicel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Pape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Sarampión </w:t>
                </w:r>
              </w:sdtContent>
            </w:sdt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Roséola</w:t>
                </w:r>
              </w:sdtContent>
            </w:sdt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Hepatitis Tipo A, B o 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1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Vacunas aplicadas: </w:t>
      </w:r>
    </w:p>
    <w:tbl>
      <w:tblPr>
        <w:tblStyle w:val="Table13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27"/>
        <w:gridCol w:w="2001"/>
        <w:gridCol w:w="1999"/>
        <w:gridCol w:w="200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S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Tripl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Sarampión 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Tétanos </w:t>
                </w:r>
              </w:sdtContent>
            </w:sdt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Difteri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Otra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14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 xml:space="preserve">¿Algún impedimento físico que le impida participar en alguna actividad de campamento? </w:t>
                </w:r>
              </w:sdtContent>
            </w:sdt>
          </w:p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SI NO Explique en caso de ser afirmativo:</w:t>
            </w:r>
          </w:p>
        </w:tc>
      </w:tr>
      <w:tr>
        <w:trPr>
          <w:trHeight w:val="51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 xml:space="preserve">¿Puede participar en nuestras actividades deportivas? </w:t>
            </w:r>
          </w:p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SI NO Explique en caso de ser negativo:</w:t>
            </w:r>
          </w:p>
        </w:tc>
      </w:tr>
      <w:tr>
        <w:trPr>
          <w:trHeight w:val="51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¿Se ha desmayado o sentido mareado durante o después de hacer ejercicio?</w:t>
                </w:r>
              </w:sdtContent>
            </w:sdt>
          </w:p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SI NO Explique en caso de ser afirmativo:</w:t>
            </w:r>
          </w:p>
        </w:tc>
      </w:tr>
      <w:tr>
        <w:trPr>
          <w:trHeight w:val="50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¿Ha presentado dolores de pecho durante o después de hacer ejercicio?</w:t>
                </w:r>
              </w:sdtContent>
            </w:sdt>
          </w:p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SI NO Explique en caso de ser afirmativo:</w:t>
            </w:r>
          </w:p>
        </w:tc>
      </w:tr>
      <w:tr>
        <w:trPr>
          <w:trHeight w:val="65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shd w:val="clear" w:fill="FFFFFF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Antecedentes de enfermedades hereditarias </w:t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Ha presentado antecedentes familiares de alguna de las siguientes enfermedades: </w:t>
      </w:r>
    </w:p>
    <w:tbl>
      <w:tblPr>
        <w:tblStyle w:val="Table15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73"/>
        <w:gridCol w:w="2678"/>
        <w:gridCol w:w="267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S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center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Diabet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sdt>
              <w:sdtPr/>
              <w:sdtContent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</w:r>
                <w:r>
                  <w:rPr>
                    <w:rFonts w:eastAsia="Arial" w:cs="Arial" w:ascii="Arial" w:hAnsi="Arial"/>
                    <w:b/>
                    <w:color w:val="FFFFFF"/>
                    <w:sz w:val="20"/>
                    <w:szCs w:val="20"/>
                  </w:rPr>
                  <w:t>Hipertensión</w:t>
                </w:r>
              </w:sdtContent>
            </w:sdt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Epileps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color w:val="FFFFFF"/>
                <w:sz w:val="20"/>
                <w:szCs w:val="20"/>
              </w:rPr>
              <w:t>Otras (indique cual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tbl>
      <w:tblPr>
        <w:tblStyle w:val="Table16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2"/>
        <w:gridCol w:w="41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  <w:t xml:space="preserve">Esta ficha fue llenada por el profesional*: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val="clear" w:fill="FFFFFF"/>
              <w:jc w:val="both"/>
              <w:rPr>
                <w:rFonts w:ascii="Helvetica Neue" w:hAnsi="Helvetica Neue" w:eastAsia="Helvetica Neue" w:cs="Helvetica Neue"/>
                <w:b/>
                <w:b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0"/>
                <w:szCs w:val="20"/>
              </w:rPr>
            </w:r>
          </w:p>
        </w:tc>
      </w:tr>
    </w:tbl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1"/>
        <w:shd w:val="clear" w:fill="FFFFFF"/>
        <w:spacing w:lineRule="auto" w:line="240" w:before="280" w:after="28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NOMBRE RUT Y FIRMA</w:t>
      </w:r>
    </w:p>
    <w:p>
      <w:pPr>
        <w:pStyle w:val="Normal1"/>
        <w:shd w:val="clear" w:fill="FFFFFF"/>
        <w:spacing w:lineRule="auto" w:line="240" w:before="280" w:after="28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*En caso de ser llenado por el propio beneficiario, debe ingresar de igual los datos de nombre, firma y RUT. </w:t>
      </w:r>
    </w:p>
    <w:p>
      <w:pPr>
        <w:pStyle w:val="Normal1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159385</wp:posOffset>
          </wp:positionV>
          <wp:extent cx="1674495" cy="7054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C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C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405cfe"/>
    <w:rPr>
      <w:rFonts w:ascii="Courier New" w:hAnsi="Courier New" w:eastAsia="Times New Roman" w:cs="Courier New"/>
      <w:sz w:val="20"/>
      <w:szCs w:val="20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C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3445c5"/>
    <w:pPr>
      <w:spacing w:beforeAutospacing="1" w:afterAutospacing="1"/>
    </w:pPr>
    <w:rPr>
      <w:rFonts w:ascii="Times New Roman" w:hAnsi="Times New Roman" w:eastAsia="Times New Roman" w:cs="Times New Roman"/>
      <w:lang w:eastAsia="es-MX"/>
    </w:rPr>
  </w:style>
  <w:style w:type="paragraph" w:styleId="ListParagraph">
    <w:name w:val="List Paragraph"/>
    <w:basedOn w:val="Normal1"/>
    <w:uiPriority w:val="34"/>
    <w:qFormat/>
    <w:rsid w:val="003445c5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1"/>
    <w:link w:val="HTMLconformatoprevioCar"/>
    <w:uiPriority w:val="99"/>
    <w:semiHidden/>
    <w:unhideWhenUsed/>
    <w:qFormat/>
    <w:rsid w:val="00405cf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MX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00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tf2eFbCZAbBbuHkY2c9ehb02UsA==">CgMxLjAaIgoBMBIdChsIB0IXCg5IZWx2ZXRpY2EgTmV1ZRIFQXJpYWwaIgoBMRIdChsIB0IXCg5IZWx2ZXRpY2EgTmV1ZRIFQXJpYWwaIgoBMhIdChsIB0IXCg5IZWx2ZXRpY2EgTmV1ZRIFQXJpYWwaIgoBMxIdChsIB0IXCg5IZWx2ZXRpY2EgTmV1ZRIFQXJpYWwaIgoBNBIdChsIB0IXCg5IZWx2ZXRpY2EgTmV1ZRIFQXJpYWwaIgoBNRIdChsIB0IXCg5IZWx2ZXRpY2EgTmV1ZRIFQXJpYWwaIgoBNhIdChsIB0IXCg5IZWx2ZXRpY2EgTmV1ZRIFQXJpYWwaIgoBNxIdChsIB0IXCg5IZWx2ZXRpY2EgTmV1ZRIFQXJpYWwaIgoBOBIdChsIB0IXCg5IZWx2ZXRpY2EgTmV1ZRIFQXJpYWwaIgoBORIdChsIB0IXCg5IZWx2ZXRpY2EgTmV1ZRIFQXJpYWwaIwoCMTASHQobCAdCFwoOSGVsdmV0aWNhIE5ldWUSBUFyaWFsGiMKAjExEh0KGwgHQhcKDkhlbHZldGljYSBOZXVlEgVBcmlhbBojCgIxMhIdChsIB0IXCg5IZWx2ZXRpY2EgTmV1ZRIFQXJpYWwaIwoCMTMSHQobCAdCFwoOSGVsdmV0aWNhIE5ldWUSBUFyaWFsGiMKAjE0Eh0KGwgHQhcKDkhlbHZldGljYSBOZXVlEgVBcmlhbBojCgIxNRIdChsIB0IXCg5IZWx2ZXRpY2EgTmV1ZRIFQXJpYWwaIwoCMTYSHQobCAdCFwoOSGVsdmV0aWNhIE5ldWUSBUFyaWFsGiMKAjE3Eh0KGwgHQhcKDkhlbHZldGljYSBOZXVlEgVBcmlhbBojCgIxOBIdChsIB0IXCg5IZWx2ZXRpY2EgTmV1ZRIFQXJpYWwaIwoCMTkSHQobCAdCFwoOSGVsdmV0aWNhIE5ldWUSBUFyaWFsGiMKAjIwEh0KGwgHQhcKDkhlbHZldGljYSBOZXVlEgVBcmlhbBojCgIyMRIdChsIB0IXCg5IZWx2ZXRpY2EgTmV1ZRIFQXJpYWwaIwoCMjISHQobCAdCFwoOSGVsdmV0aWNhIE5ldWUSBUFyaWFsGiMKAjIzEh0KGwgHQhcKDkhlbHZldGljYSBOZXVlEgVBcmlhbBojCgIyNBIdChsIB0IXCg5IZWx2ZXRpY2EgTmV1ZRIFQXJpYWwaIwoCMjUSHQobCAdCFwoOSGVsdmV0aWNhIE5ldWUSBUFyaWFsGiMKAjI2Eh0KGwgHQhcKDkhlbHZldGljYSBOZXVlEgVBcmlhbBojCgIyNxIdChsIB0IXCg5IZWx2ZXRpY2EgTmV1ZRIFQXJpYWwaIwoCMjgSHQobCAdCFwoOSGVsdmV0aWNhIE5ldWUSBUFyaWFsGiMKAjI5Eh0KGwgHQhcKDkhlbHZldGljYSBOZXVlEgVBcmlhbBojCgIzMBIdChsIB0IXCg5IZWx2ZXRpY2EgTmV1ZRIFQXJpYWwaIwoCMzESHQobCAdCFwoOSGVsdmV0aWNhIE5ldWUSBUFyaWFsGiMKAjMyEh0KGwgHQhcKDkhlbHZldGljYSBOZXVlEgVBcmlhbBojCgIzMxIdChsIB0IXCg5IZWx2ZXRpY2EgTmV1ZRIFQXJpYWwaIwoCMzQSHQobCAdCFwoOSGVsdmV0aWNhIE5ldWUSBUFyaWFsGiMKAjM1Eh0KGwgHQhcKDkhlbHZldGljYSBOZXVlEgVBcmlhbBojCgIzNhIdChsIB0IXCg5IZWx2ZXRpY2EgTmV1ZRIFQXJpYWw4AHIhMXZSVHpNbXV0Vm1zaWs3cXh6Qm1wTUY2cExpNk9TYnN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1:00Z</dcterms:created>
  <dc:creator>Microsoft Office User</dc:creator>
  <dc:description/>
  <dc:language>en-US</dc:language>
  <cp:lastModifiedBy/>
  <cp:revision>0</cp:revision>
  <dc:subject/>
  <dc:title/>
</cp:coreProperties>
</file>