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eastAsia="Calibri" w:cs="Calibri"/>
          <w:b/>
          <w:b/>
          <w:sz w:val="52"/>
          <w:szCs w:val="52"/>
        </w:rPr>
      </w:pPr>
      <w:bookmarkStart w:id="0" w:name="_heading=h.gjdgxs"/>
      <w:bookmarkEnd w:id="0"/>
      <w:r>
        <w:rPr/>
        <w:drawing>
          <wp:inline distT="0" distB="0" distL="0" distR="0">
            <wp:extent cx="443230" cy="474980"/>
            <wp:effectExtent l="0" t="0" r="0" b="0"/>
            <wp:docPr id="1" name="image1.png" descr="logo2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logo20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INSTRUMENTO PARA EVALUAR PLANES Y PROGRAMAS DE ESTUDIO ELABORADOS CON EL ENFOQUE DE COMPETENCIAS</w:t>
      </w:r>
    </w:p>
    <w:p>
      <w:pPr>
        <w:pStyle w:val="Normal1"/>
        <w:ind w:firstLine="708"/>
        <w:jc w:val="both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>Este instrumento tiene la finalidad de orientar el proceso de revisión y evaluación de los planes de estudio y los correspondientes programas de experiencias educativas, diseñados bajo el enfoque de competencias. Su objetivo es proporcionar los elementos que sirvan de referencia  para construir programas o asignaturas con el enfoque en competencias.</w:t>
      </w:r>
    </w:p>
    <w:p>
      <w:pPr>
        <w:pStyle w:val="Normal1"/>
        <w:rPr>
          <w:rFonts w:ascii="Calibri" w:hAnsi="Calibri" w:eastAsia="Calibri" w:cs="Calibri"/>
          <w:b/>
          <w:b/>
          <w:sz w:val="52"/>
          <w:szCs w:val="52"/>
        </w:rPr>
      </w:pPr>
      <w:r>
        <w:rPr>
          <w:rFonts w:eastAsia="Gill Sans" w:cs="Gill Sans" w:ascii="Gill Sans" w:hAnsi="Gill Sans"/>
        </w:rPr>
        <w:t>Para responder el instrumento se requiere marcar la presencia o ausencia de los elementos, o bien, indicar el grado en que el estado de los documentos cumple con cada uno de los aspectos abordados por las preguntas guía; asimismo, será necesario anotar en la columna de observaciones todas las descripciones, aclaraciones o sugerencias que se juzguen útiles y necesarias</w:t>
      </w:r>
    </w:p>
    <w:p>
      <w:pPr>
        <w:pStyle w:val="Normal1"/>
        <w:spacing w:lineRule="auto" w:line="240" w:before="0" w:after="0"/>
        <w:ind w:firstLine="708"/>
        <w:jc w:val="both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>El cumplimiento de los aspectos valorados se pondera con base en la siguiente escala:</w:t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</w:r>
    </w:p>
    <w:tbl>
      <w:tblPr>
        <w:tblStyle w:val="Table1"/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68"/>
        <w:gridCol w:w="1382"/>
        <w:gridCol w:w="1381"/>
        <w:gridCol w:w="1382"/>
        <w:gridCol w:w="1382"/>
        <w:gridCol w:w="1502"/>
      </w:tblGrid>
      <w:tr>
        <w:trPr/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Incumplimiento</w:t>
            </w:r>
          </w:p>
        </w:tc>
        <w:tc>
          <w:tcPr>
            <w:tcW w:w="1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1</w:t>
            </w:r>
          </w:p>
        </w:tc>
        <w:tc>
          <w:tcPr>
            <w:tcW w:w="1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2</w:t>
            </w:r>
          </w:p>
        </w:tc>
        <w:tc>
          <w:tcPr>
            <w:tcW w:w="1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1849B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  <w:color w:val="FFFFFF"/>
              </w:rPr>
            </w:pPr>
            <w:r>
              <w:rPr>
                <w:rFonts w:eastAsia="Gill Sans" w:cs="Gill Sans" w:ascii="Gill Sans" w:hAnsi="Gill Sans"/>
                <w:b/>
                <w:color w:val="FFFFFF"/>
              </w:rPr>
              <w:t>3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Cumplimiento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Ausencia completa de información relevante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Información irrelevante relacionada de forma explícita</w:t>
            </w:r>
          </w:p>
        </w:tc>
        <w:tc>
          <w:tcPr>
            <w:tcW w:w="1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Información relevante relacionada de forma implícita</w:t>
            </w:r>
          </w:p>
        </w:tc>
        <w:tc>
          <w:tcPr>
            <w:tcW w:w="1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  <w:t>Información relevante relacionada de forma explícita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sz w:val="18"/>
                <w:szCs w:val="18"/>
              </w:rPr>
            </w:pPr>
            <w:r>
              <w:rPr>
                <w:rFonts w:eastAsia="Gill Sans" w:cs="Gill Sans" w:ascii="Gill Sans" w:hAnsi="Gill Sa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Gill Sans" w:hAnsi="Gill Sans" w:eastAsia="Gill Sans" w:cs="Gill Sans"/>
          <w:b/>
          <w:b/>
          <w:sz w:val="24"/>
          <w:szCs w:val="24"/>
        </w:rPr>
      </w:pPr>
      <w:r>
        <w:rPr>
          <w:rFonts w:eastAsia="Gill Sans" w:cs="Gill Sans" w:ascii="Gill Sans" w:hAnsi="Gill Sans"/>
          <w:b/>
          <w:sz w:val="24"/>
          <w:szCs w:val="24"/>
        </w:rPr>
        <w:t>I. Datos generales:</w:t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>Criterio: suficiencia</w:t>
      </w:r>
    </w:p>
    <w:tbl>
      <w:tblPr>
        <w:tblStyle w:val="Table2"/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1"/>
        <w:gridCol w:w="1509"/>
        <w:gridCol w:w="1510"/>
        <w:gridCol w:w="6785"/>
      </w:tblGrid>
      <w:tr>
        <w:trPr>
          <w:trHeight w:val="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Da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s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Ausente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 xml:space="preserve">Observaciones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 Área Académ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 Regió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x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 Faculta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. Programa educativ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 Grad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x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 Títul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x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7. Año de ingres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x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Gill Sans" w:hAnsi="Gill Sans" w:eastAsia="Gill Sans" w:cs="Gill Sans"/>
          <w:b/>
          <w:b/>
          <w:sz w:val="24"/>
          <w:szCs w:val="24"/>
        </w:rPr>
      </w:pPr>
      <w:r>
        <w:rPr>
          <w:rFonts w:eastAsia="Gill Sans" w:cs="Gill Sans" w:ascii="Gill Sans" w:hAnsi="Gill Sans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  <w:b/>
          <w:b/>
          <w:sz w:val="24"/>
          <w:szCs w:val="24"/>
        </w:rPr>
      </w:pPr>
      <w:r>
        <w:rPr>
          <w:rFonts w:eastAsia="Gill Sans" w:cs="Gill Sans" w:ascii="Gill Sans" w:hAnsi="Gill Sans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  <w:b/>
          <w:b/>
          <w:sz w:val="24"/>
          <w:szCs w:val="24"/>
        </w:rPr>
      </w:pPr>
      <w:r>
        <w:rPr>
          <w:rFonts w:eastAsia="Gill Sans" w:cs="Gill Sans" w:ascii="Gill Sans" w:hAnsi="Gill Sans"/>
          <w:b/>
          <w:sz w:val="24"/>
          <w:szCs w:val="24"/>
        </w:rPr>
        <w:t>II. Fundamentación:</w:t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>Criterios: suficiencia, pertinencia y congruencia interna</w:t>
      </w:r>
    </w:p>
    <w:tbl>
      <w:tblPr>
        <w:tblStyle w:val="Table3"/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60"/>
        <w:gridCol w:w="1283"/>
        <w:gridCol w:w="5903"/>
      </w:tblGrid>
      <w:tr>
        <w:trPr/>
        <w:tc>
          <w:tcPr>
            <w:tcW w:w="1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1. Análisis de las necesidades sociales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 xml:space="preserve">Observaciones 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3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1. ¿Describe las necesidades sociales que atiende el futuro profesional en el contexto internacional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3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2. ¿Describe las necesidades sociales que atiende el futuro profesional en el contexto nacional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3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3. ¿Describe las necesidades sociales que atiende el futuro profesional en el contexto regional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3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4. ¿Existe congruencia entre la descripción de los contextos internacional, nacional y regional, y las necesidades sociales que atiende el futuro profesional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3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5. ¿Aborda las necesidades sociales en relación con la profesión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3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6. ¿Menciona formas de atención a necesidades sociales específica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3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7. ¿Identifica los problemas y  las problemáticas sociales vinculados con la profesión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3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8. ¿Existe relación entre los sectores sociales con el perfil de egres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3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1.9. ¿Se relacionan los elementos de las necesidades sociales con el resto de los análisis de la </w:t>
            </w:r>
            <w:r>
              <w:rPr>
                <w:rFonts w:eastAsia="Gill Sans" w:cs="Gill Sans" w:ascii="Gill Sans" w:hAnsi="Gill Sans"/>
                <w:i/>
              </w:rPr>
              <w:t>Fundamentación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Gill Sans" w:hAnsi="Gill Sans" w:eastAsia="Gill Sans" w:cs="Gill Sans"/>
          <w:b/>
          <w:b/>
        </w:rPr>
      </w:pPr>
      <w:r>
        <w:rPr>
          <w:rFonts w:eastAsia="Gill Sans" w:cs="Gill Sans" w:ascii="Gill Sans" w:hAnsi="Gill Sans"/>
          <w:b/>
        </w:rPr>
      </w:r>
    </w:p>
    <w:tbl>
      <w:tblPr>
        <w:tblStyle w:val="Table4"/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7"/>
        <w:gridCol w:w="55"/>
        <w:gridCol w:w="1284"/>
        <w:gridCol w:w="5850"/>
      </w:tblGrid>
      <w:tr>
        <w:trPr/>
        <w:tc>
          <w:tcPr>
            <w:tcW w:w="1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2. Análisis de los fundamentos disciplinares</w:t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 xml:space="preserve">Observaciones </w:t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1. ¿Especifica el origen de la(s) disciplina(s) central(es)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2.¿Identifica la evolución de la(s) disciplina(s) central(es) en los últimos año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3. ¿Especifica la situación actual de la(s) disciplina(s) central(es)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4. ¿Especifica la proyección de la(s) disciplina(s) central(es) y su frontera en relación con otra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5. ¿Explicita los enfoques teórico-metodológico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6. ¿Explicita los enfoques multidisciplinarios, si los tien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7. ¿Explicita los enfoques interdisciplinarios, si los tien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8. ¿Se identifican saberes extradisciplinarios que enriquecen a la(s) disciplina(s) central(es)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2.9. ¿Se relacionan los elementos de las fundamentos disciplinares con el resto de los análisis de la </w:t>
            </w:r>
            <w:r>
              <w:rPr>
                <w:rFonts w:eastAsia="Gill Sans" w:cs="Gill Sans" w:ascii="Gill Sans" w:hAnsi="Gill Sans"/>
                <w:i/>
              </w:rPr>
              <w:t>Fundamentación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1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3. Análisis del campo profesional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 xml:space="preserve">Observaciones 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1. ¿Considera las opiniones de los egresados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2. ¿Considera las opiniones de los empleadores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3. ¿Considera las opiniones de los especialistas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4. ¿Describe los ámbitos decadentes del campo profesional del egresado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5. ¿Describe los ámbitos dominantes del campo profesional del egresado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6. ¿Describe los ámbitos emergentes del campo profesional del egresado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7. ¿Describe las necesidades laborales actuales relacionadas con la profesión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8. ¿Describe las necesidades laborales potenciales relacionadas con la profesión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9. ¿Identifica la demanda laboral actual del futuro profesional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10. ¿Identifica la demanda laboral potencial del futuro profesional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11. ¿Considera la demanda laboral del nivel regional, en el caso de que el programa educativo se ofrezca en varias regiones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12. ¿Identifica los saberes que requieren los egresados de la opción profesional en su desempeño profesional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3.13. ¿Se relacionan los elementos del campo profesional con el resto de los análisis de la </w:t>
            </w:r>
            <w:r>
              <w:rPr>
                <w:rFonts w:eastAsia="Gill Sans" w:cs="Gill Sans" w:ascii="Gill Sans" w:hAnsi="Gill Sans"/>
                <w:i/>
              </w:rPr>
              <w:t>Fundamentación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1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4. Análisis de las opciones profesionales afines que ofrecen otras instituciones de educación superior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 xml:space="preserve">Observaciones 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.1. ¿Incluye la oferta educativa a nivel internacional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.2. ¿Incluye la oferta educativa a nivel nacional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.3. ¿Incluye la oferta educativa a nivel regional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.4. ¿Incluye el análisis comparativo de las opciones educativas afines revisadas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.5. ¿Incluye la descripción de las tendencias de la formación profesional, tanto las referidas a los modelos académicos y/o educativos como al perfil profesional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4.6. ¿Se relacionan los elementos de las opciones profesionales afines con el resto de los análisis de la </w:t>
            </w:r>
            <w:r>
              <w:rPr>
                <w:rFonts w:eastAsia="Gill Sans" w:cs="Gill Sans" w:ascii="Gill Sans" w:hAnsi="Gill Sans"/>
                <w:i/>
              </w:rPr>
              <w:t>Fundamentación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1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5. Análisis de los lineamientos</w:t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 xml:space="preserve">Observaciones </w:t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1. ¿Revisa las leyes externa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2. ¿Revisa los estatutos externos, incluido el del gremio del futuro profesional, si los hubiera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3. ¿Revisa los reglamentos externo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4. ¿Revisa la Ley Orgánica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5. ¿Revisa los estatutos interno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6. ¿Revisa los reglamentos interno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7. ¿Revisa el Plan Nacional de desarrollo vigent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8. ¿Revisa el Plan regional de desarrollo vigent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9. ¿Revisa el Plan general de desarrollo de la Universidad vigent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10. ¿Revisa el Plan de desarrollo de la entidad académica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11. ¿Revisa los convenios y acuerdos universitario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12. ¿Revisa los manuales interno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13. ¿El marco normativo analizado garantiza el desarrollo del programa educativo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14. ¿Incorpora el marco normativo la diversificación de  la carga académica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15. ¿Se identifican algunas formas de organización del trabajo del personal académico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16 ¿Se identifican algunas formas de organización del trabajo del personal académico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>
          <w:trHeight w:val="1300" w:hRule="atLeast"/>
        </w:trPr>
        <w:tc>
          <w:tcPr>
            <w:tcW w:w="1314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1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6. Análisis del programa educativo</w:t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 xml:space="preserve">Observaciones </w:t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1. ¿Describe el origen del programa educativo a nivel internacional, nacional y regional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2. ¿Describe los planes de estudio que ha tenido el programa educativo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3. ¿Analiza los elementos constitutivos principales de esos planes de estudio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4. ¿Identifica los saberes teóricos, heurísticos y axiológicos adquiridos al cursar el plan vigente, de acuerdo con la opinión de los egresado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5. ¿Identifica los saberes teóricos, heurísticos y axiológicos adquiridos al cursar el plan vigente, de acuerdo con la opinión de los egresado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6. ¿Identifica los saberes teóricos, heurísticos y axiológicos considerados como necesarios para mejorar el desempeño el futuro profesional, de acuerdo con la opinión de los egresados y los empleadore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7. ¿Identifica los saberes teóricos, heurísticos y axiológicos considerados como necesarios para mejorar el desempeño del futuro profesional, de acuerdo con la opinión de los egresados y los empleadore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8. ¿Identifica los elementos de congruencia externa, a partir de la relación entre el desarrollo del plan de estudio vigente y el campo profesional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9. ¿Analiza el comportamiento de la matrícula en cuanto al ingreso por cohorte generacional en el plan de estudios vigent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10. ¿Analiza el comportamiento de la matrícula en cuanto al egreso por cohorte generacional en el plan de estudios vigent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11. ¿Analiza los índices de reprobación por cohorte generacional en el plan de estudios vigent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12. ¿Analiza los índices de deserción por cohorte generacional en el plan de estudios vigent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13. ¿Analiza el rendimiento académico por cohorte generacional en el plan de estudios vigent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14. ¿Analiza la eficiencia terminal por cohorte generacional en términos de la relación ingreso/egreso en el plan de estudios vigent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15. ¿Analiza la eficiencia terminal por cohorte generacional en términos de la relación ingreso/titulación en el plan de estudios vigent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16. ¿Describe las características de los académicos de acuerdo con su perfil disciplinario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17. ¿Describe las características de los académicos de acuerdo con su perfil docent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18. ¿Describe las características de contratación de los académico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19. ¿Describe las características de antigüedad de los académico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20. ¿Describe las características de edad de los académico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21. ¿Describe la proporción alumno/docent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22. ¿Incluye el organigrama de la entidad académica, señalando autoridades, departamentos, servicios y relaciones entre ello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23. ¿Describe las funciones de los diferentes elementos que componen la organización académico-administrativa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24. ¿Describe las características de la infraestructura de la entidad académica en términos de su existencia, cantidad y condicione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25. ¿Establece la relación entre las características de la infraestructura de la entidad académica con los alumnos y los docente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26. ¿Describe las características del mobiliario de la entidad académica en términos de su existencia, cantidad y condicione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27. ¿Establece la relación entre las características del mobiliario de la entidad académica con los alumnos y los docente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28. ¿Describe las características del equipo de la entidad académica en términos de su existencia, cantidad y condicione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29. ¿Establece la relación entre las características del equipo de la entidad académica con los alumnos y los docente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30. ¿Describe las características de los materiales de la entidad académica en términos de su existencia, cantidad y condicione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31. ¿Establece la relación entre las características de los materiales de la entidad académica con los alumnos y los docente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32. ¿Describe el impacto social del programa educativo vigent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33. ¿Describe la problemática central del programa educativo vigent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6.34. ¿ . ¿Se relacionan los elementos del programa educativo con el resto de los análisis de la </w:t>
            </w:r>
            <w:r>
              <w:rPr>
                <w:rFonts w:eastAsia="Gill Sans" w:cs="Gill Sans" w:ascii="Gill Sans" w:hAnsi="Gill Sans"/>
                <w:i/>
              </w:rPr>
              <w:t>Fundamentación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Gill Sans" w:hAnsi="Gill Sans" w:eastAsia="Gill Sans" w:cs="Gill Sans"/>
          <w:b/>
          <w:b/>
          <w:sz w:val="24"/>
          <w:szCs w:val="24"/>
        </w:rPr>
      </w:pPr>
      <w:r>
        <w:rPr>
          <w:rFonts w:eastAsia="Gill Sans" w:cs="Gill Sans" w:ascii="Gill Sans" w:hAnsi="Gill Sans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b/>
          <w:sz w:val="24"/>
          <w:szCs w:val="24"/>
        </w:rPr>
        <w:t>IV. Ideario, misión y visión.</w:t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>Criterios: suficiencia, pertinencia y congruencia interna</w:t>
      </w:r>
    </w:p>
    <w:tbl>
      <w:tblPr>
        <w:tblStyle w:val="Table5"/>
        <w:tblW w:w="13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00"/>
        <w:gridCol w:w="1322"/>
        <w:gridCol w:w="5900"/>
      </w:tblGrid>
      <w:tr>
        <w:trPr/>
        <w:tc>
          <w:tcPr>
            <w:tcW w:w="1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1. Ideario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 xml:space="preserve">Observaciones 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1. ¿Identifica los valores relacionados con el programa educativo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2. ¿Incluye la definición de cada uno de los valores propios del programa educativo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3. ¿Toma en cuenta los valores de la Universidad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4.  ¿Considera los valores significativos de la profesión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5. ¿Guarda correspondencia con la misión de la institución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1.6 ¿Se sustenta en la información generada de la </w:t>
            </w:r>
            <w:r>
              <w:rPr>
                <w:rFonts w:eastAsia="Gill Sans" w:cs="Gill Sans" w:ascii="Gill Sans" w:hAnsi="Gill Sans"/>
                <w:i/>
              </w:rPr>
              <w:t>Fundamentación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1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2. Misión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 xml:space="preserve">Observaciones 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1. ¿Expresa la razón de ser de la entidad académica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2. ¿Incluye los objetivos esenciales de la entidad académica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3. ¿Se fundamenta en los principios y valores institucionales plasmados en el Ideario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2.4. ¿Responde a la pregunta </w:t>
            </w:r>
            <w:r>
              <w:rPr>
                <w:rFonts w:eastAsia="Gill Sans" w:cs="Gill Sans" w:ascii="Gill Sans" w:hAnsi="Gill Sans"/>
                <w:i/>
              </w:rPr>
              <w:t>Qué hace la entidad académica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2.5. ¿Responde a la pregunta </w:t>
            </w:r>
            <w:r>
              <w:rPr>
                <w:rFonts w:eastAsia="Gill Sans" w:cs="Gill Sans" w:ascii="Gill Sans" w:hAnsi="Gill Sans"/>
                <w:i/>
              </w:rPr>
              <w:t>Para qué lo hace la entidad académica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2.6. ¿Responde a la pregunta </w:t>
            </w:r>
            <w:r>
              <w:rPr>
                <w:rFonts w:eastAsia="Gill Sans" w:cs="Gill Sans" w:ascii="Gill Sans" w:hAnsi="Gill Sans"/>
                <w:i/>
              </w:rPr>
              <w:t>A través de qué medio  lo hace la entidad académica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7. ¿Plasma en esencia la filosofía de toda universidad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8. ¿Se articula con la misión de la Universidad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2.9. ¿Se sustenta en la información generada de la </w:t>
            </w:r>
            <w:r>
              <w:rPr>
                <w:rFonts w:eastAsia="Gill Sans" w:cs="Gill Sans" w:ascii="Gill Sans" w:hAnsi="Gill Sans"/>
                <w:i/>
              </w:rPr>
              <w:t>Fundamentación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1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3. Visión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Observaciones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1. ¿Expresa la proyección institucional al menos a cinco años, por cada región en caso de que el plan se ofrezca en varias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2. ¿El plazo señalado en la visión se mantiene vigente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1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Responde a los cuestionamientos: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Observaciones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3. ¿</w:t>
            </w:r>
            <w:r>
              <w:rPr>
                <w:rFonts w:eastAsia="Gill Sans" w:cs="Gill Sans" w:ascii="Gill Sans" w:hAnsi="Gill Sans"/>
                <w:i/>
              </w:rPr>
              <w:t>Qué quiere ser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4. ¿</w:t>
            </w:r>
            <w:r>
              <w:rPr>
                <w:rFonts w:eastAsia="Gill Sans" w:cs="Gill Sans" w:ascii="Gill Sans" w:hAnsi="Gill Sans"/>
                <w:i/>
              </w:rPr>
              <w:t>Cómo quiere ser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5. ¿</w:t>
            </w:r>
            <w:r>
              <w:rPr>
                <w:rFonts w:eastAsia="Gill Sans" w:cs="Gill Sans" w:ascii="Gill Sans" w:hAnsi="Gill Sans"/>
                <w:i/>
              </w:rPr>
              <w:t>Qué desea lograr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6. ¿</w:t>
            </w:r>
            <w:r>
              <w:rPr>
                <w:rFonts w:eastAsia="Gill Sans" w:cs="Gill Sans" w:ascii="Gill Sans" w:hAnsi="Gill Sans"/>
                <w:i/>
              </w:rPr>
              <w:t>Cómo quiere que la describan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7. ¿</w:t>
            </w:r>
            <w:r>
              <w:rPr>
                <w:rFonts w:eastAsia="Gill Sans" w:cs="Gill Sans" w:ascii="Gill Sans" w:hAnsi="Gill Sans"/>
                <w:i/>
              </w:rPr>
              <w:t>Cuáles son sus valores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8. ¿</w:t>
            </w:r>
            <w:r>
              <w:rPr>
                <w:rFonts w:eastAsia="Gill Sans" w:cs="Gill Sans" w:ascii="Gill Sans" w:hAnsi="Gill Sans"/>
                <w:i/>
              </w:rPr>
              <w:t>Qué valor quiere que la distinga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9. ¿</w:t>
            </w:r>
            <w:r>
              <w:rPr>
                <w:rFonts w:eastAsia="Gill Sans" w:cs="Gill Sans" w:ascii="Gill Sans" w:hAnsi="Gill Sans"/>
                <w:i/>
              </w:rPr>
              <w:t>Hacia dónde quiere cambiar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1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Especifica los aspectos siguientes: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Observaciones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10. ¿</w:t>
            </w:r>
            <w:r>
              <w:rPr>
                <w:rFonts w:eastAsia="Gill Sans" w:cs="Gill Sans" w:ascii="Gill Sans" w:hAnsi="Gill Sans"/>
                <w:i/>
              </w:rPr>
              <w:t>Docencia en licenciatura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11. ¿</w:t>
            </w:r>
            <w:r>
              <w:rPr>
                <w:rFonts w:eastAsia="Gill Sans" w:cs="Gill Sans" w:ascii="Gill Sans" w:hAnsi="Gill Sans"/>
                <w:i/>
              </w:rPr>
              <w:t>Docencia en postgrado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12. ¿</w:t>
            </w:r>
            <w:r>
              <w:rPr>
                <w:rFonts w:eastAsia="Gill Sans" w:cs="Gill Sans" w:ascii="Gill Sans" w:hAnsi="Gill Sans"/>
                <w:i/>
              </w:rPr>
              <w:t>Investigación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13. ¿</w:t>
            </w:r>
            <w:r>
              <w:rPr>
                <w:rFonts w:eastAsia="Gill Sans" w:cs="Gill Sans" w:ascii="Gill Sans" w:hAnsi="Gill Sans"/>
                <w:i/>
              </w:rPr>
              <w:t>Difusión cultural y extensión de los servicios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14. ¿</w:t>
            </w:r>
            <w:r>
              <w:rPr>
                <w:rFonts w:eastAsia="Gill Sans" w:cs="Gill Sans" w:ascii="Gill Sans" w:hAnsi="Gill Sans"/>
                <w:i/>
              </w:rPr>
              <w:t>Vinculación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15. ¿</w:t>
            </w:r>
            <w:r>
              <w:rPr>
                <w:rFonts w:eastAsia="Gill Sans" w:cs="Gill Sans" w:ascii="Gill Sans" w:hAnsi="Gill Sans"/>
                <w:i/>
              </w:rPr>
              <w:t>Personal académico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16. ¿</w:t>
            </w:r>
            <w:r>
              <w:rPr>
                <w:rFonts w:eastAsia="Gill Sans" w:cs="Gill Sans" w:ascii="Gill Sans" w:hAnsi="Gill Sans"/>
                <w:i/>
              </w:rPr>
              <w:t>Estudiantes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17. ¿</w:t>
            </w:r>
            <w:r>
              <w:rPr>
                <w:rFonts w:eastAsia="Gill Sans" w:cs="Gill Sans" w:ascii="Gill Sans" w:hAnsi="Gill Sans"/>
                <w:i/>
              </w:rPr>
              <w:t>Servicios educativos (incluido el sistema tutorial</w:t>
            </w:r>
            <w:r>
              <w:rPr>
                <w:rFonts w:eastAsia="Gill Sans" w:cs="Gill Sans" w:ascii="Gill Sans" w:hAnsi="Gill Sans"/>
              </w:rPr>
              <w:t>)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18. ¿</w:t>
            </w:r>
            <w:r>
              <w:rPr>
                <w:rFonts w:eastAsia="Gill Sans" w:cs="Gill Sans" w:ascii="Gill Sans" w:hAnsi="Gill Sans"/>
                <w:i/>
              </w:rPr>
              <w:t>Formas de gobierno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19. ¿</w:t>
            </w:r>
            <w:r>
              <w:rPr>
                <w:rFonts w:eastAsia="Gill Sans" w:cs="Gill Sans" w:ascii="Gill Sans" w:hAnsi="Gill Sans"/>
                <w:i/>
              </w:rPr>
              <w:t>Planta física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20. ¿</w:t>
            </w:r>
            <w:r>
              <w:rPr>
                <w:rFonts w:eastAsia="Gill Sans" w:cs="Gill Sans" w:ascii="Gill Sans" w:hAnsi="Gill Sans"/>
                <w:i/>
              </w:rPr>
              <w:t>Fuentes de financiamiento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21. ¿</w:t>
            </w:r>
            <w:r>
              <w:rPr>
                <w:rFonts w:eastAsia="Gill Sans" w:cs="Gill Sans" w:ascii="Gill Sans" w:hAnsi="Gill Sans"/>
                <w:i/>
              </w:rPr>
              <w:t>Imagen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22. ¿</w:t>
            </w:r>
            <w:r>
              <w:rPr>
                <w:rFonts w:eastAsia="Gill Sans" w:cs="Gill Sans" w:ascii="Gill Sans" w:hAnsi="Gill Sans"/>
                <w:i/>
              </w:rPr>
              <w:t>Prestigio institucional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23. ¿Está redactada la declaración general en tiempo presente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24. ¿La imagen creada se corresponde con sus actores, recursos y proyectos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25. ¿La imagen creada presenta acciones encaminadas al desarrollo del proyecto educativo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26. ¿La imagen creada se corresponde con los elementos del plan de estudios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27. ¿La imagen creada es comprensible para todos los actores de la institución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  <w:b/>
          <w:b/>
          <w:sz w:val="24"/>
          <w:szCs w:val="24"/>
        </w:rPr>
      </w:pPr>
      <w:r>
        <w:rPr>
          <w:rFonts w:eastAsia="Gill Sans" w:cs="Gill Sans" w:ascii="Gill Sans" w:hAnsi="Gill Sans"/>
          <w:b/>
          <w:sz w:val="24"/>
          <w:szCs w:val="24"/>
        </w:rPr>
        <w:t>IV. Objetivo general y objetivos particulares</w:t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>Criterio: congruencia interna</w:t>
      </w:r>
    </w:p>
    <w:tbl>
      <w:tblPr>
        <w:tblStyle w:val="Table6"/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60"/>
        <w:gridCol w:w="1283"/>
        <w:gridCol w:w="5903"/>
      </w:tblGrid>
      <w:tr>
        <w:trPr/>
        <w:tc>
          <w:tcPr>
            <w:tcW w:w="1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1. Objetivo general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 xml:space="preserve">Observaciones 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1. ¿Responde a la pregunta: Cuál es el fin último del programa educativ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entrega una especie de resultado de aprendizaje 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1.2. ¿Explicita en la redacción la acción a desarrollar (el </w:t>
            </w:r>
            <w:r>
              <w:rPr>
                <w:rFonts w:eastAsia="Gill Sans" w:cs="Gill Sans" w:ascii="Gill Sans" w:hAnsi="Gill Sans"/>
                <w:i/>
              </w:rPr>
              <w:t>Qué</w:t>
            </w:r>
            <w:r>
              <w:rPr>
                <w:rFonts w:eastAsia="Gill Sans" w:cs="Gill Sans" w:ascii="Gill Sans" w:hAnsi="Gill Sans"/>
              </w:rPr>
              <w:t xml:space="preserve">) y la finalidad de la acción (el </w:t>
            </w:r>
            <w:r>
              <w:rPr>
                <w:rFonts w:eastAsia="Gill Sans" w:cs="Gill Sans" w:ascii="Gill Sans" w:hAnsi="Gill Sans"/>
                <w:i/>
              </w:rPr>
              <w:t>Para qué</w:t>
            </w:r>
            <w:r>
              <w:rPr>
                <w:rFonts w:eastAsia="Gill Sans" w:cs="Gill Sans" w:ascii="Gill Sans" w:hAnsi="Gill Sans"/>
              </w:rPr>
              <w:t>)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3. ¿Incluye las características del estudiante que cursa el programa educativo (humana, social, intelectual y  futuro profesional), diferentes de las del que cursa el plan vigente u otros opciones profesionales afine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4. ¿Hace referencia explícita la disciplina que aborda el programa educativ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5. ¿Menciona las problemáticas que le corresponde atender al futuro profesional  egresado del programa educativ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1.6. ¿Es congruente con los diversos elementos de la </w:t>
            </w:r>
            <w:r>
              <w:rPr>
                <w:rFonts w:eastAsia="Gill Sans" w:cs="Gill Sans" w:ascii="Gill Sans" w:hAnsi="Gill Sans"/>
                <w:i/>
              </w:rPr>
              <w:t>Fundamentación</w:t>
            </w:r>
            <w:r>
              <w:rPr>
                <w:rFonts w:eastAsia="Gill Sans" w:cs="Gill Sans" w:ascii="Gill Sans" w:hAnsi="Gill Sans"/>
              </w:rPr>
              <w:t xml:space="preserve"> (necesidades sociales, disciplina, mercado ocupacional)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7. ¿Plantea en términos positivos los resultados deseado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8. ¿Se articula con lo establecido en el ideario, la misión y la visión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9. ¿Es viable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10. ¿Se redacta en forma clara y comprensible para la comunidad del programa educativ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11. ¿Representa el propósito global que puede ser avaluado bajo parámetros cuantitativos y cualitativo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1.12. ¿Se sustenta en la información generada de la </w:t>
            </w:r>
            <w:r>
              <w:rPr>
                <w:rFonts w:eastAsia="Gill Sans" w:cs="Gill Sans" w:ascii="Gill Sans" w:hAnsi="Gill Sans"/>
                <w:i/>
              </w:rPr>
              <w:t>Fundamentación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13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</w:r>
          </w:p>
        </w:tc>
      </w:tr>
      <w:tr>
        <w:trPr/>
        <w:tc>
          <w:tcPr>
            <w:tcW w:w="131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Gill Sans" w:hAnsi="Gill Sans" w:eastAsia="Gill Sans" w:cs="Gill Sans"/>
          <w:b/>
          <w:b/>
          <w:sz w:val="24"/>
          <w:szCs w:val="24"/>
        </w:rPr>
      </w:pPr>
      <w:r>
        <w:rPr>
          <w:rFonts w:eastAsia="Gill Sans" w:cs="Gill Sans" w:ascii="Gill Sans" w:hAnsi="Gill Sans"/>
          <w:b/>
          <w:sz w:val="24"/>
          <w:szCs w:val="24"/>
        </w:rPr>
        <w:t>V. Estructura curricular</w:t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>Criterios: suficiencia, flexibilidad y congruencia interna</w:t>
      </w:r>
    </w:p>
    <w:tbl>
      <w:tblPr>
        <w:tblStyle w:val="Table7"/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60"/>
        <w:gridCol w:w="1283"/>
        <w:gridCol w:w="5903"/>
      </w:tblGrid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 xml:space="preserve">Observaciones 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 ¿Las competencias ubicadas en el Área de iniciación a la disciplina son introductoria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La opinión debería venir de un profesional del área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 ¿Las competencias ubicadas en el Área de iniciación a la disciplina forman un tronco común a otros planes de programas educativos afine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No se define el tronco común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 ¿Las competencias ubicadas en el Área Terminal muestran la variedad del perfil profesional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Se manifiestan competencias de inicio , luego se exponen competencias por unidad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. ¿Las competencias ubicadas en el Área Terminal llevan nombres genérico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 ¿La proporción entre horas teóricas y horas prácticas se mantiene dentro de los rangos de 70/30 como máximo 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 ¿El porcentaje de créditos optativos se encuentra entre 15 y 25 % del total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7. ¿Está bien estructurada la articulación horizontal y vertical del plan de estudios con relación al perfil de egres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No se muestra el perfil de egreso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8. ¿Las experiencias educativas optativas están relacionadas con diferentes perfiles profesionale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9. ¿Las experiencias educativas optativas permiten adquirir saberes interdisciplinare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Gill Sans" w:hAnsi="Gill Sans" w:eastAsia="Gill Sans" w:cs="Gill Sans"/>
          <w:b/>
          <w:b/>
          <w:sz w:val="24"/>
          <w:szCs w:val="24"/>
        </w:rPr>
      </w:pPr>
      <w:r>
        <w:rPr>
          <w:rFonts w:eastAsia="Gill Sans" w:cs="Gill Sans" w:ascii="Gill Sans" w:hAnsi="Gill Sans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  <w:b/>
          <w:b/>
          <w:sz w:val="24"/>
          <w:szCs w:val="24"/>
        </w:rPr>
      </w:pPr>
      <w:r>
        <w:rPr>
          <w:rFonts w:eastAsia="Gill Sans" w:cs="Gill Sans" w:ascii="Gill Sans" w:hAnsi="Gill Sans"/>
          <w:b/>
          <w:sz w:val="24"/>
          <w:szCs w:val="24"/>
        </w:rPr>
        <w:t>VI. Perfiles</w:t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>Criterios: suficiencia y congruencia interna</w:t>
      </w:r>
    </w:p>
    <w:tbl>
      <w:tblPr>
        <w:tblStyle w:val="Table8"/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60"/>
        <w:gridCol w:w="1283"/>
        <w:gridCol w:w="5903"/>
      </w:tblGrid>
      <w:tr>
        <w:trPr/>
        <w:tc>
          <w:tcPr>
            <w:tcW w:w="1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1. Perfil de ingreso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 xml:space="preserve">Observaciones 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1. ¿Identifica con claridad los conocimientos deseables del aspirante al programa educativ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describe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2. ¿Identifica con claridad las habilidades deseables del aspirante al programa educativ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describe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3. ¿Identifica con claridad las actitudes deseables del aspirante al programa educativ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describe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1.4. ¿Existe congruencia entre la fundamentación, los objetivos y este perfil?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5. ¿Toma en cuenta las experiencias educativas incluidas en el Área de formación básica, general y de iniciación a la disciplin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7243" w:type="dxa"/>
            <w:gridSpan w:val="2"/>
            <w:tcBorders>
              <w:top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>
          <w:trHeight w:val="240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1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2. Perfil de egreso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 xml:space="preserve">Observaciones 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1 ¿Incluye la descripción de las competencias básicas, señalando los saberes teóricos, heurísticos y axiológico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No se presenta perfil de egreso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2 ¿Explicita las competencias genéricas, señalando los saberes teóricos, heurísticos y axiológicos y sus ámbitos de aplicación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3 ¿Explicita las competencias específicas asociadas a los ámbitos profesionales especializado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4 ¿Existe congruencia entre la fundamentación, los objetivos y este perfil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5. ¿Señala las características profesionales y personales pretendidas en el egresad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6. ¿Incorpora los ámbitos de aplicación a la descripción de cada competenci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Gill Sans" w:hAnsi="Gill Sans" w:eastAsia="Gill Sans" w:cs="Gill Sans"/>
          <w:b/>
          <w:b/>
        </w:rPr>
      </w:pPr>
      <w:r>
        <w:rPr>
          <w:rFonts w:eastAsia="Gill Sans" w:cs="Gill Sans" w:ascii="Gill Sans" w:hAnsi="Gill Sans"/>
          <w:b/>
        </w:rPr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  <w:b/>
          <w:b/>
          <w:sz w:val="24"/>
          <w:szCs w:val="24"/>
        </w:rPr>
      </w:pPr>
      <w:r>
        <w:rPr>
          <w:rFonts w:eastAsia="Gill Sans" w:cs="Gill Sans" w:ascii="Gill Sans" w:hAnsi="Gill Sans"/>
          <w:b/>
          <w:sz w:val="24"/>
          <w:szCs w:val="24"/>
        </w:rPr>
        <w:t>VII. Programas de experiencias educativas</w:t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>Criterio: suficiencia</w:t>
      </w:r>
    </w:p>
    <w:tbl>
      <w:tblPr>
        <w:tblStyle w:val="Table9"/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07"/>
        <w:gridCol w:w="1283"/>
        <w:gridCol w:w="5856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 ¿Se corresponde el número de horas teóricas y prácticas con el de crédito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Este ítem debería ser evaluado por un profesional del área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 ¿El total de horas es el resultado de las horas semanales por la duración del programa y/o asignatura (semestral, anual)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. ¿Es congruente la modalidad con las estrategias metodológica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 ¿Son congruentes las oportunidades de evaluación con la modalidad de la experiencia educativ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 ¿Incorpora únicamente los pre-requisitos mínimos obligatorios para cursar la experiencia educativa, si fuera el cas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7. ¿Incorpora únicamente los co-requisitos mínimos obligatorios para cursar la experiencia educativa, si fuera el cas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8. ¿El número mínimo o máximo de estudiantes indicado es congruente con la modalidad de la experiencia educativ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9. ¿Se relacionan directamente las características del perfil del docente (formación disciplinaria y pedagógica, experiencia docente y profesional) con lo propuesto por la experiencia educativ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0. ¿Es congruente el espacio con las estrategias metodológica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1. ¿La descripción señala la ubicación de la experiencia educativa en un área de formación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2. ¿La descripción incluye el número de horas teóricas, prácticas y crédito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3. ¿La descripción sintetiza la justificación, la unidad de competencia, los saberes, la metodología y la evaluación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4. ¿La justificación hace referencia al perfil del egresado, los objetivos del plan y la formación integral de los estudiante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5. ¿Se relaciona la unidad de competencia directamente con la justificación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6. ¿Se relaciona la unidad de competencia directamente con los sabere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7. ¿En la unidad de competencia se identifica al sujeto (s)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8. ¿En la unidad de competencia se identifica la acción principal (integradora de los tres saberes) que desarrolla el sujeto (s)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9. ¿La acción de la unidad de competencia está planteada como verbo de acción conjugad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0. ¿En la unidad de competencia se identifica el objeto sobre el que se aplica la acción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1. ¿En la unidad de competencia se identifican las condiciones en las que se realiza la acción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2. ¿Las condiciones en las que se realiza la unidad de competencia son congruentes con la acción principal identificad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3. ¿En la unidad de competencia se identifica la finalidad de la acción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4. ¿La finalidad de la unidad de competencia es congruente con la acción principal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5. ¿La articulación de los ejes considera la transversalidad como estrategia metodológic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6. ¿Los saberes teóricos se refieren al conocimiento de teorías y concepto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7. ¿Los saberes heurísticos comprenden métodos, técnicas y habilidade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8. ¿Los saberes axiológicos se refieren a actitudes y valore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9. ¿Los saberes contribuyen al logro de la Unidad de competenci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0. ¿En los saberes heurísticos se incluyen algunos del Área de formación básica general, para transversalizarlo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1. ¿En los saberes axiológicos se incluyen algunos del Área de formación básica general, para transversalizarlo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2. ¿En los saberes axiológicos se retoman los valores del Ideari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3. ¿Las estrategias metodológicas contribuyen al logro de la unidad de competenci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4. ¿Se incluyen estrategias metodológicas de aprendizaje cognitivas, metacognitivas y afectiva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5. ¿Las estrategias metodológicas de enseñanza incluyen una evaluación diagnóstic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6. ¿Las estrategias metodológicas de enseñanza se relacionan directamente con las de aprendizaje, y vicevers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7. ¿Los materiales didácticos se relacionan con las estrategias metodológica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8. ¿Los recursos didácticos se relacionan con las estrategias metodológica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9. ¿La evaluación del desempeño se relaciona directamente con la unidad de competenci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0. ¿Se distinguen con claridad cada una de las evidencias de desempeño, con sus respectivos criterios, campos y porcentaje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1. ¿Se incorporan evidencias de desempeño para evaluar tanto el proceso como el resultad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2. ¿Los criterios de desempeño se relacionan directamente con  las evidencia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3. ¿Los campos de aplicación se relacionan directamente con  las evidencia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44. ¿Los porcentajes están ponderados de acuerdo con cada evidencia y sus respectivos criterios?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45. ¿Se señala el porcentaje mínimo con el cual se considera acreditada la experiencia educativa?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6. ¿Se diferencia entre fuentes de informaciones básicas y complementaria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7. ¿Se incluye por lo menos el 15% de textos en inglé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8. ¿Se incluye por lo menos el 15% de fuentes diversa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9. ¿En alguna parte del programa se evidencia la transversalizacion de las  competencias genéricas que el egresado debe tener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  <w:b/>
          <w:b/>
        </w:rPr>
      </w:pPr>
      <w:r>
        <w:rPr>
          <w:rFonts w:eastAsia="Gill Sans" w:cs="Gill Sans" w:ascii="Gill Sans" w:hAnsi="Gill Sans"/>
          <w:b/>
        </w:rPr>
        <w:t>Anexos</w:t>
      </w:r>
    </w:p>
    <w:p>
      <w:pPr>
        <w:pStyle w:val="Normal1"/>
        <w:spacing w:lineRule="auto" w:line="240" w:before="0" w:after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  <w:t>Criterios: suficiencia, pertinencia y congruencia interna</w:t>
      </w:r>
    </w:p>
    <w:tbl>
      <w:tblPr>
        <w:tblStyle w:val="Table10"/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60"/>
        <w:gridCol w:w="1283"/>
        <w:gridCol w:w="5903"/>
      </w:tblGrid>
      <w:tr>
        <w:trPr/>
        <w:tc>
          <w:tcPr>
            <w:tcW w:w="1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 xml:space="preserve">Observaciones 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0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 ¿Incluye el listado de las necesidades sociales identificadas en cada uno de los contexto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2. En el listado de las necesidades sociales, ¿éstas se enuncian iniciando la redacción con términos como: carencia o falta de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 ¿Incluye un listado de los saberes fundamentales de los tres momentos en la evolución de la disciplina (origen, situación actual y proyección)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4. ¿Incluye el estudio para el </w:t>
            </w:r>
            <w:r>
              <w:rPr>
                <w:rFonts w:eastAsia="Gill Sans" w:cs="Gill Sans" w:ascii="Gill Sans" w:hAnsi="Gill Sans"/>
                <w:i/>
              </w:rPr>
              <w:t>Análisis del campo profesional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5. ¿Ese estudio incluye justificación, objetivos, método y técnicas empleadas, instrumentos, resultados en tablas y gráficas, y conclusiones en extens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6. ¿Incluye un listado de los ámbitos y las escalas identificados en la práctica del ejercicio de la profesión en los ámbitos dominante y emergente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7. ¿Incluye las tablas que sirvieron de instrumentos para el </w:t>
            </w:r>
            <w:r>
              <w:rPr>
                <w:rFonts w:eastAsia="Gill Sans" w:cs="Gill Sans" w:ascii="Gill Sans" w:hAnsi="Gill Sans"/>
                <w:i/>
              </w:rPr>
              <w:t>Análisis de las opciones profesionales afines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8. ¿Incluye las tablas que sirvieron de instrumentos para el </w:t>
            </w:r>
            <w:r>
              <w:rPr>
                <w:rFonts w:eastAsia="Gill Sans" w:cs="Gill Sans" w:ascii="Gill Sans" w:hAnsi="Gill Sans"/>
                <w:i/>
              </w:rPr>
              <w:t>Análisis de los lineamientos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9. ¿Incluye las tablas que sirvieron de instrumentos para el </w:t>
            </w:r>
            <w:r>
              <w:rPr>
                <w:rFonts w:eastAsia="Gill Sans" w:cs="Gill Sans" w:ascii="Gill Sans" w:hAnsi="Gill Sans"/>
                <w:i/>
              </w:rPr>
              <w:t>Análisis del programa educativo</w:t>
            </w:r>
            <w:r>
              <w:rPr>
                <w:rFonts w:eastAsia="Gill Sans" w:cs="Gill Sans" w:ascii="Gill Sans" w:hAnsi="Gill Sans"/>
              </w:rPr>
              <w:t>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0. ¿Cuenta con el listado de los problemas atendibles por la profesión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 </w:t>
            </w:r>
            <w:r>
              <w:rPr>
                <w:rFonts w:eastAsia="Gill Sans" w:cs="Gill Sans" w:ascii="Gill Sans" w:hAnsi="Gill Sans"/>
              </w:rPr>
              <w:t>11¿Los problemas incluidos en las problemáticas tienen una relación de pertinenci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2. ¿Cuenta con la lista de competencias genéricas necesarias para la atención de las problemática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Cuenta con una sola referencia a competencias genéricas y es lo único que presenta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 </w:t>
            </w:r>
            <w:r>
              <w:rPr>
                <w:rFonts w:eastAsia="Gill Sans" w:cs="Gill Sans" w:ascii="Gill Sans" w:hAnsi="Gill Sans"/>
              </w:rPr>
              <w:t>13. ¿Cuenta con la lista de competencias genéricas necesarias para la atención de las problemática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 </w:t>
            </w:r>
            <w:r>
              <w:rPr>
                <w:rFonts w:eastAsia="Gill Sans" w:cs="Gill Sans" w:ascii="Gill Sans" w:hAnsi="Gill Sans"/>
              </w:rPr>
              <w:t>14. ¿La definición de las competencias incluye la acción principal expresada con un verbo en infinitivo, el objeto sobre el que se aplica, las condiciones en que se realiza y la finalidad de la acción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Es muy deficiente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 </w:t>
            </w:r>
            <w:r>
              <w:rPr>
                <w:rFonts w:eastAsia="Gill Sans" w:cs="Gill Sans" w:ascii="Gill Sans" w:hAnsi="Gill Sans"/>
              </w:rPr>
              <w:t>15. ¿El número de las competencias genéricas oscila entre seis y diez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 </w:t>
            </w:r>
            <w:r>
              <w:rPr>
                <w:rFonts w:eastAsia="Gill Sans" w:cs="Gill Sans" w:ascii="Gill Sans" w:hAnsi="Gill Sans"/>
              </w:rPr>
              <w:t>16. ¿Para cada competencia están identificados todos los ámbitos de aplicación posibles y aparecen cada uno en una fil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7. ¿Para cada ámbito están identificadas todas las escalas posibles y aparecen cada una en una fil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8. ¿Para cada ámbito están identificadas todas las escalas posibles y aparecen cada una en una fila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jc w:val="both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9. ¿Se le asigna un código a las problemáticas y las competencias genéricas para identificarlas?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>
          <w:trHeight w:val="32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Gill Sans" w:hAnsi="Gill Sans" w:eastAsia="Gill Sans" w:cs="Gill Sans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</w:r>
    </w:p>
    <w:tbl>
      <w:tblPr>
        <w:tblStyle w:val="Table11"/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60"/>
        <w:gridCol w:w="1283"/>
        <w:gridCol w:w="5903"/>
      </w:tblGrid>
      <w:tr>
        <w:trPr/>
        <w:tc>
          <w:tcPr>
            <w:tcW w:w="1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Elementos generales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Preguntas guí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>Cumpl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Gill Sans" w:hAnsi="Gill Sans" w:eastAsia="Gill Sans" w:cs="Gill Sans"/>
                <w:b/>
                <w:b/>
              </w:rPr>
            </w:pPr>
            <w:r>
              <w:rPr>
                <w:rFonts w:eastAsia="Gill Sans" w:cs="Gill Sans" w:ascii="Gill Sans" w:hAnsi="Gill Sans"/>
                <w:b/>
              </w:rPr>
              <w:t xml:space="preserve">Observaciones 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3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. ¿Incluye las referencias documentales, hemerográfica, bibliográficas, de Internet, de estudios específicos, que fundamentan el documento del plan de estudios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3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 xml:space="preserve">2. ¿Están completos los datos en esas referencias?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No usa normas APA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3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3. ¿Sigue el documento los puntos del esquema propuesto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0" w:after="0"/>
              <w:ind w:left="23" w:hanging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4. ¿Es clara y precisa la redacción?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Gill Sans" w:hAnsi="Gill Sans" w:eastAsia="Gill Sans" w:cs="Gill Sans"/>
              </w:rPr>
            </w:pPr>
            <w:r>
              <w:rPr>
                <w:rFonts w:eastAsia="Gill Sans" w:cs="Gill Sans" w:ascii="Gill Sans" w:hAnsi="Gill Sans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Gill Sans" w:hAnsi="Gill Sans" w:eastAsia="Gill Sans" w:cs="Gill Sans"/>
          <w:b/>
          <w:b/>
        </w:rPr>
      </w:pPr>
      <w:r>
        <w:rPr>
          <w:rFonts w:eastAsia="Gill Sans" w:cs="Gill Sans" w:ascii="Gill Sans" w:hAnsi="Gill Sans"/>
          <w:b/>
        </w:rPr>
      </w:r>
    </w:p>
    <w:p>
      <w:pPr>
        <w:pStyle w:val="Normal1"/>
        <w:rPr>
          <w:rFonts w:ascii="Calibri" w:hAnsi="Calibri" w:eastAsia="Calibri" w:cs="Calibri"/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</w:r>
    </w:p>
    <w:p>
      <w:pPr>
        <w:pStyle w:val="Normal1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5840" w:h="12240"/>
      <w:pgMar w:left="1417" w:right="1417" w:gutter="0" w:header="0" w:top="1701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334eb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c1167f"/>
    <w:rPr>
      <w:rFonts w:ascii="Times New Roman" w:hAnsi="Times New Roman" w:eastAsia="Times New Roman" w:cs="Times New Roman"/>
      <w:sz w:val="20"/>
      <w:szCs w:val="20"/>
      <w:lang w:val="es-MX" w:eastAsia="es-MX"/>
    </w:rPr>
  </w:style>
  <w:style w:type="character" w:styleId="FootnoteCharacters">
    <w:name w:val="Footnote Characters"/>
    <w:semiHidden/>
    <w:qFormat/>
    <w:rsid w:val="00c116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f33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1"/>
    <w:link w:val="TextonotapieCar"/>
    <w:semiHidden/>
    <w:rsid w:val="00c116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 w:eastAsia="es-MX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f334eb"/>
    <w:pPr>
      <w:spacing w:after="0" w:line="240" w:lineRule="auto"/>
    </w:pPr>
    <w:rPr>
      <w:lang w:eastAsia="es-CL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334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s4QhcDL8Fd+DEpxLKQ5Vd0Dc3ug==">AMUW2mUyw/C8o8BvLfkdyuwct52+TYK7gMsSe6OameTI7DM7MCRWoZFCWahQNuH+KFfFHkANPI0HF5eOPyg7FXZF85oqw07mo+3rLq8Jk0za4pl58/Hq08XpXiCYDVUE6gl92VU8SPseUv7FMZPIJs+F8b03CfAgN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49:00Z</dcterms:created>
  <dc:creator>PATRICIO PANTOJA OSSANDÓN</dc:creator>
  <dc:description/>
  <dc:language>en-US</dc:language>
  <cp:lastModifiedBy/>
  <cp:revision>0</cp:revision>
  <dc:subject/>
  <dc:title/>
</cp:coreProperties>
</file>